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6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09 декабря 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10 час. 30</w:t>
      </w:r>
      <w:r>
        <w:rPr/>
        <w:t xml:space="preserve">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3.11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(Девиц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14:3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восточная часть кадастрового квартала 36:28:84000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6.09.2014, 36-АД 6816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4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7.12.2015 № 652 участниками аукциона по лоту № 1 были признаны 3 (три) заявителя, подавшие заявки, зарегистрированные под номерами  02-473, 02-476, 02-48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14"/>
        <w:gridCol w:w="2497"/>
        <w:gridCol w:w="496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Ольга Игорев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1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цкий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14"/>
        <w:gridCol w:w="2497"/>
        <w:gridCol w:w="496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Ольга Игорев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1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соцкий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цене предмета аукциона составило 306 848 (триста шесть тысяч восемьсот сорок восемь) рублей 00 копеек, сделано Астаховой Ольгой Игоревной, адрес места регистрации:                г. Воронеж, ул. Освобождение Труда, дом 16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Предпоследнее предложение о цене предмета аукциона составило 301 496 (триста одна тысяча четыреста девяносто шесть) рублей 00 копеек, сделано Астаховой Ольгой Игоревной, адрес места регистрации: г. Воронеж, ул. Освобождение Труда, дом 16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а Астахова Ольга Игоревна, адрес места регистрации:  г. Воронеж, ул. Освобождение Труда, дом 16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06 848 (триста шесть тысяч восемьсот сорок восемь) рублей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 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7:00Z</dcterms:created>
  <dc:creator>1</dc:creator>
  <dc:description/>
  <cp:keywords/>
  <dc:language>en-US</dc:language>
  <cp:lastModifiedBy>Сахно</cp:lastModifiedBy>
  <cp:lastPrinted>2015-12-09T12:34:00Z</cp:lastPrinted>
  <dcterms:modified xsi:type="dcterms:W3CDTF">2015-12-09T08:39:00Z</dcterms:modified>
  <cp:revision>24</cp:revision>
  <dc:subject/>
  <dc:title>ПРОЕКТ</dc:title>
</cp:coreProperties>
</file>