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6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4 ма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0 час. 3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3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Синя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1:3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3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 Таловский район в границах бывшего СХА «Мая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30-36/030/018/2016-18/2 </w:t>
            </w:r>
          </w:p>
          <w:p>
            <w:pPr>
              <w:pStyle w:val="Normal"/>
              <w:jc w:val="center"/>
              <w:rPr/>
            </w:pPr>
            <w:r>
              <w:rPr/>
              <w:t>от 23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8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97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2.05.2017 № 253 участниками аукциона по лоту № 9 были признаны 2 (два) заявителя, подавшие заявки, зарегистрированные под номерами 02-199, 02-2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тухов Петр Василь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 Черноземная агропромышленная компа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тухов Петр Василь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 Черноземная агропромышленная компания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2 989 (тридцать две тысячи девятьсот восемьдесят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97 317 (девяносто семь тысяч триста семнадцать) рублей 55 копеек, сделано Индивидуальным предпринимателем главой крестьянского (фермерского) хозяйства Алтуховым Петром Васильевичем, место регистрации: Воронежская область, Таловский район, с. Синявка, ул. Свердлова, дом 46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96 327 (девяносто шесть тысяч триста двадцать семь) рублей 88 копеек, сделано Индивидуальным предпринимателем  главой крестьянского (фермерского) хозяйства Алтуховым Петром Васильевича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оронежская область, Таловский район, с. Синявка, ул. Свердлова, дом 46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 Индивидуальный предприниматель  глава крестьянского (фермерского) хозяйства Алтухов Петр Васильевич, место регистрации: Воронежская область, Таловский район, с. Синявка, ул. Свердлова, дом 46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предложение о размере ежегодной арендной платы составило    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97 317 (девяносто семь тысяч триста семнадцать) рублей 55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3:00Z</dcterms:created>
  <dc:creator>1</dc:creator>
  <dc:description/>
  <cp:keywords/>
  <dc:language>en-US</dc:language>
  <cp:lastModifiedBy>Сахно</cp:lastModifiedBy>
  <cp:lastPrinted>2017-05-24T14:04:00Z</cp:lastPrinted>
  <dcterms:modified xsi:type="dcterms:W3CDTF">2017-05-24T10:07:00Z</dcterms:modified>
  <cp:revision>24</cp:revision>
  <dc:subject/>
  <dc:title>ПРОЕКТ</dc:title>
</cp:coreProperties>
</file>