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 граждан, поступившими  на рассмотрение в департамент имущественных и земельных отношений Воронежской области в четвертом квартале 2018 года и за 2018 год в цел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четвертом квартале 2018 года в департамент имущественных и земельных отношений Воронежской области (далее – департамент) поступило </w:t>
      </w:r>
      <w:r>
        <w:rPr>
          <w:b/>
          <w:sz w:val="28"/>
          <w:szCs w:val="28"/>
        </w:rPr>
        <w:t>34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ращения </w:t>
      </w:r>
      <w:r>
        <w:rPr>
          <w:sz w:val="28"/>
          <w:szCs w:val="28"/>
        </w:rPr>
        <w:t xml:space="preserve">граждан,  в 2018 году в целом поступило </w:t>
      </w:r>
      <w:r>
        <w:rPr>
          <w:b/>
          <w:sz w:val="28"/>
          <w:szCs w:val="28"/>
        </w:rPr>
        <w:t>1788</w:t>
      </w:r>
      <w:r>
        <w:rPr>
          <w:sz w:val="28"/>
          <w:szCs w:val="28"/>
        </w:rPr>
        <w:t xml:space="preserve"> обращений, из них из Управления Президента Российской Федерации по работе с обращениями граждан и организаций в четвертом квартале поступило </w:t>
      </w:r>
      <w:r>
        <w:rPr>
          <w:b/>
          <w:sz w:val="28"/>
          <w:szCs w:val="28"/>
        </w:rPr>
        <w:t xml:space="preserve">70 </w:t>
      </w:r>
      <w:r>
        <w:rPr>
          <w:sz w:val="28"/>
          <w:szCs w:val="28"/>
        </w:rPr>
        <w:t>обраще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8 году в целом - </w:t>
      </w:r>
      <w:r>
        <w:rPr>
          <w:b/>
          <w:sz w:val="28"/>
          <w:szCs w:val="28"/>
        </w:rPr>
        <w:t xml:space="preserve">475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личном приеме по Графику приема граждан, утвержденному губернатором Воронежской области, в четвертом квартале принято </w:t>
      </w:r>
      <w:r>
        <w:rPr>
          <w:b/>
          <w:sz w:val="28"/>
          <w:szCs w:val="28"/>
        </w:rPr>
        <w:t xml:space="preserve">26 </w:t>
      </w:r>
      <w:r>
        <w:rPr>
          <w:sz w:val="28"/>
          <w:szCs w:val="28"/>
        </w:rPr>
        <w:t xml:space="preserve">граждан, в 2018 году в целом – </w:t>
      </w:r>
      <w:r>
        <w:rPr>
          <w:b/>
          <w:sz w:val="28"/>
          <w:szCs w:val="28"/>
        </w:rPr>
        <w:t>102</w:t>
      </w:r>
      <w:r>
        <w:rPr>
          <w:sz w:val="28"/>
          <w:szCs w:val="28"/>
        </w:rPr>
        <w:t xml:space="preserve"> гражданина.</w:t>
      </w:r>
      <w:r>
        <w:rPr>
          <w:b/>
          <w:sz w:val="28"/>
          <w:szCs w:val="28"/>
        </w:rPr>
        <w:t xml:space="preserve">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ходе подготовки к личному приему в четвертом квартале была проведена предварительная работа с 153 обратившимися гражданами, в том числе по справочным телефонам (в 2018 году – с 509 гражданами). Гражданам была оказана оперативная помощь в решении возникших проблем и вопросов, даны необходимее консультации структурными подразделениями департамента. 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ращаясь устно, граждане нуждались чаще всего в квалифицированном разъяснении действующего законодательства и способов его применения. По вопросам, требующим проверки, дополнительного рассмотрения, конкретных действий, граждане обращались с письменными заявления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поступивших обращений показал, что характер обращений принципиально не изменился. По-прежнему основная часть обращений содержит вопрос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я, приобретения, наслед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емельных участков и паев, долей;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- льготного предоставления земельных участков многодетным семьям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- приватизации земельных участков, оформления прав  собственности  на земельные участки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- аренды и продажи земельных участков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содействия в процедуре оформления земельных участков сельскохозяйственного назначен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редоставления земельных участков под индивидуальное жилищное  строительство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редоставления земельных участков ветеранам боевых действий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нарушения земельного законодательств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риостановки строительства домовладений на смежных земельных участках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омощи в постановке земельного участка на кадастровый учет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содействия в утверждении схемы расположения земельного участк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законности реализации алкогольной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ости размещения рекламных конструкций, вывес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я содействия в получении необходим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атизации жилых помещений и др.    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партаментом большое внимание уделяется не только своевременному рассмотрению обращений граждан,  но и качеству подготовки ответов на них. </w:t>
      </w:r>
      <w:r>
        <w:rPr>
          <w:sz w:val="28"/>
          <w:szCs w:val="28"/>
        </w:rPr>
        <w:t>Еженедельно готовятся и доводятся как до начальников структурных подразделений, так и до непосредственных исполнителей контрольные списки всех поступивших обращений.  Н</w:t>
      </w:r>
      <w:r>
        <w:rPr>
          <w:bCs/>
          <w:sz w:val="28"/>
          <w:szCs w:val="28"/>
        </w:rPr>
        <w:t>а оперативных совещаниях у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ководителя департамента рассматриваются </w:t>
      </w:r>
      <w:r>
        <w:rPr>
          <w:sz w:val="28"/>
          <w:szCs w:val="28"/>
        </w:rPr>
        <w:t xml:space="preserve">вопросы исполнения документов, особое внимание при этом уделяется обращениям граждан, </w:t>
      </w:r>
      <w:r>
        <w:rPr>
          <w:bCs/>
          <w:sz w:val="28"/>
          <w:szCs w:val="28"/>
        </w:rPr>
        <w:t>качеству подготовки ответов заявителям и соблюдению установленных сроков работы с обращениями граждан</w:t>
      </w:r>
      <w:r>
        <w:rPr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Практически каждое поступившее обращение требует детальной проработки. Для более полного и информативного ответа заявителям работниками департамента осуществляется взаимодействие с федеральными, областными исполнительными органами государственной власти, органами местного самоуправления. </w:t>
      </w:r>
    </w:p>
    <w:p>
      <w:pPr>
        <w:pStyle w:val="TextBody"/>
        <w:ind w:firstLine="709"/>
        <w:rPr/>
      </w:pPr>
      <w:r>
        <w:rPr>
          <w:szCs w:val="28"/>
        </w:rPr>
        <w:t>Ответы на письменные обращения граждан направляются в срок, не превышающий 30 календарных дней. На стадии рассмотрения находятся  70 обращений граждан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Ответы по   разъяснению   вопросов, содержащихся в обращениях граждан, строятся на соблюдении федерального и областного   законодательства, направлены на оказание максимальной помощи заявителям в разрешении проблем, заявленных в их обращениях, на принятие мер по защите их прав и законных интересов. Подробно поясняются возможные пути и способы  решения  всех  поднимаемых  ими 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с обращениями граждан в департаменте</w:t>
      </w:r>
      <w:r>
        <w:rPr>
          <w:sz w:val="28"/>
        </w:rPr>
        <w:t xml:space="preserve"> ведется в соответствии с Федеральным законом Российской Федерации «О порядке рассмотрения обращений граждан Российской Федерации», Инструкцией по делопроизводству в правительстве Воронежской области, исполнительных органах государственной власти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ссмотрение письменных и устных обращений граждан является одной из основных должностных обязанностей, которая отражена в должностных регламентах  всех гражданских служащих департамента. Одним из критериев оценки служебной деятельности гражданских служащих при проведении аттестации, формировании резерва кадров департамента является результативная и своевременная работа с обращениями граждан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обеспечения возможности обращения граждан и юридических лиц </w:t>
      </w:r>
      <w:r>
        <w:rPr>
          <w:sz w:val="28"/>
          <w:szCs w:val="28"/>
        </w:rPr>
        <w:t>о фактах производства и оборота контрафактной алкогольной продукции</w:t>
      </w:r>
      <w:r>
        <w:rPr>
          <w:rFonts w:eastAsia="Calibri"/>
          <w:sz w:val="28"/>
          <w:szCs w:val="28"/>
        </w:rPr>
        <w:t xml:space="preserve"> в департаменте организована «Горячая линия» (т. 212-73-53). </w:t>
      </w:r>
      <w:r>
        <w:rPr>
          <w:sz w:val="28"/>
        </w:rPr>
        <w:t xml:space="preserve">В четвертом квартале на </w:t>
      </w:r>
      <w:r>
        <w:rPr>
          <w:rFonts w:eastAsia="Calibri"/>
          <w:sz w:val="28"/>
          <w:szCs w:val="28"/>
        </w:rPr>
        <w:t xml:space="preserve">«Горячую линию» </w:t>
      </w:r>
      <w:r>
        <w:rPr>
          <w:sz w:val="28"/>
        </w:rPr>
        <w:t>поступило 8 обращений, в 2018 году - 20 обращений. Все обращения касались вопрос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санкционированной продажи алкогольной продукции и были рассмотрены в установленном поряд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четвертом квартале 2018 года и в 2018 году в цел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559"/>
      </w:tblGrid>
      <w:tr>
        <w:trPr>
          <w:trHeight w:val="1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обращений</w:t>
            </w:r>
          </w:p>
        </w:tc>
      </w:tr>
      <w:tr>
        <w:trPr>
          <w:trHeight w:val="1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кв.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 г.</w:t>
            </w:r>
          </w:p>
        </w:tc>
      </w:tr>
      <w:tr>
        <w:trPr>
          <w:trHeight w:val="1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Поступило письменных обращений и принято граждан на личном при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90</w:t>
            </w:r>
          </w:p>
        </w:tc>
      </w:tr>
      <w:tr>
        <w:trPr>
          <w:trHeight w:val="1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исьменных обращений –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88</w:t>
            </w:r>
          </w:p>
        </w:tc>
      </w:tr>
      <w:tr>
        <w:trPr>
          <w:trHeight w:val="1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1. Взято на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  <w:tr>
        <w:trPr>
          <w:trHeight w:val="1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2. Проверенно комисс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3. Прове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4. Рассмотрено с участием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5. Всего с результатом рассмотрения «поддержано» (сумма поддержано + меры приня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*</w:t>
            </w:r>
          </w:p>
        </w:tc>
      </w:tr>
      <w:tr>
        <w:trPr>
          <w:trHeight w:val="1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5.1. С результатом рассмотрения «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5.2. С результатом рассмотрения «меры приня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6. С результатом рассмотрения «разъясне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 (</w:t>
            </w:r>
            <w:r>
              <w:rPr>
                <w:sz w:val="20"/>
                <w:szCs w:val="20"/>
                <w:lang w:eastAsia="en-US"/>
              </w:rPr>
              <w:t>70 обращений   в стадии исп., плюс 81 обращение, поступившее в 3 кв.</w:t>
            </w:r>
            <w:r>
              <w:rPr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8 (70 обращений   в стадии исп.)</w:t>
            </w:r>
          </w:p>
        </w:tc>
      </w:tr>
      <w:tr>
        <w:trPr>
          <w:trHeight w:val="1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7. С результатом рассмотрения «не 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*</w:t>
            </w:r>
          </w:p>
        </w:tc>
      </w:tr>
      <w:tr>
        <w:trPr>
          <w:trHeight w:val="1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8. С результатом рассмотрения «дан ответ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9. С результатом рассмотрения «оставлено без ответа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10. Направлено по компетенции в ино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1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11. Рассмотрено совместно с другими органами власти и органами 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2</w:t>
            </w:r>
          </w:p>
        </w:tc>
      </w:tr>
      <w:tr>
        <w:trPr>
          <w:trHeight w:val="1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12. Рассмотрено с нарушением установленных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13. Срок рассмотрения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>
          <w:trHeight w:val="1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1.14. Ответ подписан руководителем государственного орга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</w:tr>
      <w:tr>
        <w:trPr>
          <w:trHeight w:val="1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15. Ответ подписан уполномоченным лиц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0</w:t>
            </w:r>
          </w:p>
        </w:tc>
      </w:tr>
      <w:tr>
        <w:trPr>
          <w:trHeight w:val="1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16. По информации заявителя(ей) об итогах рассмотрения ответ  не полу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Принято обращений на личном приеме граждан руковод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</w:tr>
      <w:tr>
        <w:trPr>
          <w:trHeight w:val="1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1.2.1. Взято на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2. Всего с результатом рассмотрения «поддержано» (сумма поддержано + меры приня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*</w:t>
            </w:r>
          </w:p>
        </w:tc>
      </w:tr>
      <w:tr>
        <w:trPr>
          <w:trHeight w:val="1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2.1. С результатом рассмотрения «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2.2.2. С результатом рассмотрения «меры принят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3. С результатом  рассмотрения «разъясне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</w:tr>
      <w:tr>
        <w:trPr>
          <w:trHeight w:val="1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4. С результатом рассмотрения «не 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*</w:t>
            </w:r>
          </w:p>
        </w:tc>
      </w:tr>
      <w:tr>
        <w:trPr>
          <w:trHeight w:val="1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5. С результатом рассмотрения «дан ответ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6. Направлено по компетенции в ино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Сколько выявлено случаев волокиты либо нарушений прав и законных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4. Сколько должностных лиц, виновных в нарушении прав граждан, привлечены к ответ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Сколько должностных лиц, виновных в нарушении прав граждан, не привлечены к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Формы ответа заявителю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1. В письменной форме</w:t>
              <w:tab/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2. В форме электронного документ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3. В уст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4                          26 (личный пр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 (личный прием)</w:t>
            </w:r>
          </w:p>
        </w:tc>
      </w:tr>
      <w:tr>
        <w:trPr>
          <w:trHeight w:val="1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7</w:t>
            </w:r>
          </w:p>
        </w:tc>
      </w:tr>
      <w:tr>
        <w:trPr>
          <w:trHeight w:val="1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8.  Конкретные примеры, отражающие результативность рассмотрения письменных и устных обращен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все обращения и жалобы граждан, поступившие в департамент, требовали в основном разъяснений областного и федерального законодательства по вопросам имущественных и земельных отношений и рекомендаций по тем действиям, которые необходимо  предпринимать заявителям для решения своих вопрос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рассмотрении обращений в четвертом  квартале 2018 года и в 2018 году в цел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едмет наличия в них информации о фактах коррупции со сторо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х лиц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Поступило обращений, содержащих информацию о фактах коррупции, всего – нет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 xml:space="preserve">Из них: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1.1.  рассмотрено -  нет.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1.2.  переадресовано по компетенции в другой орган государственной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власти  -   нет.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1.3. факты подтвердились  -  нет.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right="-55" w:firstLine="709"/>
        <w:jc w:val="both"/>
        <w:rPr/>
      </w:pPr>
      <w:r>
        <w:rPr/>
        <w:t xml:space="preserve">Приняты меры по выявленным нарушениям со стороны должностных лиц – нет.     </w:t>
      </w:r>
      <w:r>
        <w:rPr>
          <w:sz w:val="28"/>
        </w:rPr>
        <w:t xml:space="preserve">           </w:t>
      </w:r>
    </w:p>
    <w:p>
      <w:pPr>
        <w:pStyle w:val="Style17"/>
        <w:ind w:right="-5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21:00Z</dcterms:created>
  <dc:creator>kireevann</dc:creator>
  <dc:description/>
  <cp:keywords/>
  <dc:language>en-US</dc:language>
  <cp:lastModifiedBy>Ирина А. Коппалова</cp:lastModifiedBy>
  <cp:lastPrinted>2019-01-10T11:45:00Z</cp:lastPrinted>
  <dcterms:modified xsi:type="dcterms:W3CDTF">2019-01-21T12:21:00Z</dcterms:modified>
  <cp:revision>2</cp:revision>
  <dc:subject/>
  <dc:title/>
</cp:coreProperties>
</file>