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738"/>
        <w:gridCol w:w="3817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Быч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400003: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 7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4 546 ограничено в использовании*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 границах Бычко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13/2014-206 от 10.11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4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04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1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64, 02-1002, 02-1011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мость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4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02,          02-1011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мостье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1 042 (двадцать одна тысяча сорок два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5  на право заключения договора аренды земельного участка сельскохозяйственного назначения, расположенного на территории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4:00Z</dcterms:created>
  <dc:creator>1</dc:creator>
  <dc:description/>
  <cp:keywords/>
  <dc:language>en-US</dc:language>
  <cp:lastModifiedBy>Сахно</cp:lastModifiedBy>
  <cp:lastPrinted>2018-12-12T09:53:00Z</cp:lastPrinted>
  <dcterms:modified xsi:type="dcterms:W3CDTF">2018-12-12T06:54:00Z</dcterms:modified>
  <cp:revision>13</cp:revision>
  <dc:subject/>
  <dc:title>ПРОЕКТ</dc:title>
</cp:coreProperties>
</file>