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обр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Бобровского муниципального района Воронежской области от 07.11.2011 № 2305,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 xml:space="preserve">площадью 10000 кв. м, кадастровый номер 36:02:5400027:136, имеющий следующее местоположение: Воронежская область, Бобровский район, юго-западная часть кадастрового квартала 36:02:5400027, из категории земель сельскохозяйственного назначения в категорию земель промышленности и иного специального назначения для строительства и обслуживания завода по производству ветеринарных препаратов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Бобро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Бобровского муниципального района с ходатайством о переводе земельного участка в Бобровском муниципальном районе</w:t>
      </w:r>
      <w:r>
        <w:rPr>
          <w:color w:val="000000"/>
          <w:sz w:val="28"/>
          <w:szCs w:val="28"/>
        </w:rPr>
        <w:t xml:space="preserve"> площадью 10000 кв. м, кадастровый номер 36:02:5400027:136, имеющий следующее местоположение: Воронежская область, Бобровский район, юго-западная часть кадастрового квартала 36:02:5400027, из категории земель сельскохозяйственного назначения в категорию земель промышленности и иного специального назначения для строительства и обслуживания завода по производству ветеринарных препар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5,77 руб/кв. м, что не превышает средней кадастровой стоимости земель сельскохозяйственного назначения в Бобров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бровского муниципального района и администрация  городского поселения город Бобров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Бобр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Бобров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Бобр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Бобр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3:00Z</dcterms:created>
  <dc:creator>Кузнецов Дмитрий Владимирович</dc:creator>
  <dc:description/>
  <cp:keywords/>
  <dc:language>en-US</dc:language>
  <cp:lastModifiedBy>ZharkihNV</cp:lastModifiedBy>
  <cp:lastPrinted>2012-05-04T14:56:00Z</cp:lastPrinted>
  <dcterms:modified xsi:type="dcterms:W3CDTF">2012-05-10T05:45:00Z</dcterms:modified>
  <cp:revision>4</cp:revision>
  <dc:subject/>
  <dc:title>В соответствии с Федеральным законом «О переводе земель или земельных участков</dc:title>
</cp:coreProperties>
</file>