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53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результатах аукцион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, ул. Средне-Московская, д. 12</w:t>
        <w:tab/>
        <w:tab/>
        <w:tab/>
        <w:tab/>
        <w:tab/>
        <w:tab/>
        <w:tab/>
        <w:t>29 июля 2016 г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11 час. 00</w:t>
      </w:r>
      <w:r>
        <w:rPr/>
        <w:t xml:space="preserve"> мин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хно З.Е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анов А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азвития растениеводства департамента аграрной политики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О.В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кудина Е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ед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Таловской районной общественно-политической газете «Заря»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28.06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открытый по составу участников и по форме подачи предложений о  цен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ведении аукциона организатором аукциона проводилась аудио- и видеозапис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аукциона – земельный участок сельскохозяйственного назначения 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98"/>
        <w:gridCol w:w="1397"/>
        <w:gridCol w:w="3216"/>
        <w:gridCol w:w="5255"/>
        <w:gridCol w:w="1536"/>
        <w:gridCol w:w="1257"/>
      </w:tblGrid>
      <w:tr>
        <w:trPr>
          <w:trHeight w:val="13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ловский 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Хорольское с.п.)</w:t>
            </w:r>
          </w:p>
        </w:tc>
      </w:tr>
      <w:tr>
        <w:trPr>
          <w:trHeight w:val="2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200"/>
              <w:ind w:left="360" w:hanging="360"/>
              <w:jc w:val="right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29:9400015:1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49"/>
            <w:r>
              <w:rPr/>
              <w:t>239996</w:t>
            </w:r>
            <w:bookmarkEnd w:id="3"/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. Воронежская, р-н Таловский, Хорольское сельское поселение, центральная часть кадастрового квартала 36:29:94000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использования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 15.04.2016, № 36-36/005-36/005/045/2016-218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OLE_LINK50"/>
            <w:r>
              <w:rPr>
                <w:b/>
              </w:rPr>
              <w:t>39 639,00</w:t>
            </w:r>
            <w:bookmarkEnd w:id="4"/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927,8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ого участка по лоту № 7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ом паспорте земельн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– 3 года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основании Протокола рассмотрения заявок на участие в аукционе от 27.07.2016 № 517 участниками аукциона по лоту № 7 были признаны 3 (три) заявителя, подавшие заявки, зарегистрированные под номерами  02-445, 02-459, 02-46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Данные о заявителях, признанных участниками аукциона: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Кузьменко Вера Серге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укционе участвовали участники аукциона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453"/>
        <w:gridCol w:w="2351"/>
        <w:gridCol w:w="5368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явк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 и время подачи заявк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явитель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4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2016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ч. 4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предприниматель глава крестьянского (фермерского) хозяйства Кузьменко Вера Сергеев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5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ч. 20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ТС Кучеряевск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4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5 м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ально-Черноземная агропромышленная компан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ая цена предмета аукциона (начальный размер ежегодной арендной платы): 39 639 (тридцать девять тысяч шестьсот тридцать девять) рублей 00 копеек.</w:t>
      </w:r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следнее предложение о размере ежегодной арендной платы составило 133 583 (сто тридцать три тысячи пятьсот восемьдесят три) рубля 43 копейки, сделано </w:t>
      </w:r>
      <w:r>
        <w:rPr>
          <w:bCs/>
          <w:sz w:val="22"/>
          <w:szCs w:val="22"/>
        </w:rPr>
        <w:t>Индивидуальным предпринимателем главой крестьянского (фермерского) хозяйства Кузьменко Верой Сергеевной</w:t>
      </w:r>
      <w:r>
        <w:rPr>
          <w:sz w:val="22"/>
          <w:szCs w:val="22"/>
        </w:rPr>
        <w:t xml:space="preserve">, место жительства: Воронежская область, Таловский район, пос. Порохово, ул. Молодежная, дом 15. 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редпоследнее предложение о размере ежегодной арендной платы составило 132 394 (сто тридцать две тысячи триста девяносто четыре) рубля 26 копеек, сделано Индивидуальным предпринимателем главой крестьянского (фермерского) хозяйства Кузьменко Верой Сергеевной, место жительства: Воронежская область, Таловский район, пос. Порохово, ул. Молодежная, дом 15. </w:t>
      </w:r>
    </w:p>
    <w:p>
      <w:pPr>
        <w:pStyle w:val="Normal"/>
        <w:ind w:firstLine="567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Победителем аукциона признан </w:t>
      </w:r>
      <w:r>
        <w:rPr>
          <w:bCs/>
          <w:sz w:val="22"/>
          <w:szCs w:val="22"/>
        </w:rPr>
        <w:t>Индивидуальный предприниматель глава крестьянского (фермерского) хозяйства Кузьменко Вера Сергеевна</w:t>
      </w:r>
      <w:r>
        <w:rPr>
          <w:sz w:val="22"/>
          <w:szCs w:val="22"/>
        </w:rPr>
        <w:t>, место жительства: Воронежская область, Таловский район, пос. Порохово, ул. Молодежная, дом 15, предложение о размере ежегодной арендной платы составило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33 583 (сто тридцать три тысячи пятьсот восемьдесят три) рубля 43 копейки.</w:t>
      </w:r>
    </w:p>
    <w:p>
      <w:pPr>
        <w:pStyle w:val="Normal"/>
        <w:numPr>
          <w:ilvl w:val="0"/>
          <w:numId w:val="0"/>
        </w:numPr>
        <w:ind w:firstLine="601"/>
        <w:jc w:val="both"/>
        <w:outlineLvl w:val="0"/>
        <w:rPr>
          <w:rFonts w:eastAsia="Calibri"/>
          <w:color w:val="000000"/>
          <w:sz w:val="22"/>
          <w:szCs w:val="22"/>
          <w:shd w:fill="FFFFFF" w:val="clear"/>
        </w:rPr>
      </w:pPr>
      <w:r>
        <w:rPr>
          <w:rFonts w:eastAsia="Calibri"/>
          <w:color w:val="000000"/>
          <w:sz w:val="22"/>
          <w:szCs w:val="22"/>
          <w:shd w:fill="FFFFFF" w:val="clear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стоящий Протокол  составлен в 4 (четырех) экземплярах (1 экземпляр -  Организатору аукциона, 1 экземпляр - Арендодателю, 1 экземпляр - победителю аукциона, 1 экземпляр -  органу по государственной регистрации прав на недвижимое имущество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С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банов А.Н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брамова О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хно З.Е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удина Е.В.</w:t>
        <w:tab/>
        <w:tab/>
        <w:t>_______________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26:00Z</dcterms:created>
  <dc:creator>1</dc:creator>
  <dc:description/>
  <cp:keywords/>
  <dc:language>en-US</dc:language>
  <cp:lastModifiedBy>Сахно</cp:lastModifiedBy>
  <cp:lastPrinted>2016-07-29T12:33:00Z</cp:lastPrinted>
  <dcterms:modified xsi:type="dcterms:W3CDTF">2016-07-29T11:21:00Z</dcterms:modified>
  <cp:revision>20</cp:revision>
  <dc:subject/>
  <dc:title>ПРОЕКТ</dc:title>
</cp:coreProperties>
</file>