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департамента имущественных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земельных отношений Воронежской област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  <w:u w:val="single"/>
        </w:rPr>
        <w:t xml:space="preserve">от «     »                                        </w:t>
      </w:r>
      <w:r>
        <w:rPr>
          <w:color w:val="000000"/>
        </w:rPr>
        <w:t>№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«Приложение №6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департаментом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находящихся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и 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государственно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фактически занимаемых зданиями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троениями, сооружениями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фактически занимаемых зданиями, строениями, сооружениями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785</wp:posOffset>
                </wp:positionH>
                <wp:positionV relativeFrom="paragraph">
                  <wp:posOffset>20955</wp:posOffset>
                </wp:positionV>
                <wp:extent cx="142875" cy="190500"/>
                <wp:effectExtent l="16510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1.6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971800" cy="1257300"/>
                <wp:effectExtent l="12700" t="5715" r="13335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2.8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019175" cy="600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2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540</wp:posOffset>
                </wp:positionV>
                <wp:extent cx="1143000" cy="663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.2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0" cy="161925"/>
                <wp:effectExtent l="17780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2.65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1028700" cy="161925"/>
                <wp:effectExtent l="5080" t="7620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2.65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75565</wp:posOffset>
                </wp:positionV>
                <wp:extent cx="171450" cy="2286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5.9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119380</wp:posOffset>
                </wp:positionV>
                <wp:extent cx="3562350" cy="596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в собственность, аренду, постоянное (бессрочное) пользование или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7pt;mso-wrap-distance-left:9.05pt;mso-wrap-distance-right:9.05pt;mso-wrap-distance-top:0pt;mso-wrap-distance-bottom:0pt;margin-top:9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в собственность, аренду, постоянное (бессрочное) пользование или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-635</wp:posOffset>
                </wp:positionV>
                <wp:extent cx="152400" cy="320675"/>
                <wp:effectExtent l="11430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-0.05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2247900" cy="634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35255</wp:posOffset>
                </wp:positionV>
                <wp:extent cx="26479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0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76200</wp:posOffset>
                </wp:positionV>
                <wp:extent cx="142875" cy="323850"/>
                <wp:effectExtent l="11430" t="5080" r="1016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6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2.6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5075</wp:posOffset>
                </wp:positionH>
                <wp:positionV relativeFrom="paragraph">
                  <wp:posOffset>59055</wp:posOffset>
                </wp:positionV>
                <wp:extent cx="2609850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4.6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247900" cy="689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61925" cy="228600"/>
                <wp:effectExtent l="15875" t="5080" r="152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9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5075</wp:posOffset>
                </wp:positionH>
                <wp:positionV relativeFrom="paragraph">
                  <wp:posOffset>158115</wp:posOffset>
                </wp:positionV>
                <wp:extent cx="2609850" cy="6369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купли-продажи, договора аренды, договора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0.15pt;mso-wrap-distance-left:9.05pt;mso-wrap-distance-right:9.05pt;mso-wrap-distance-top:0pt;mso-wrap-distance-bottom:0pt;margin-top:12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купли-продажи, договора аренды, договора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161925" cy="228600"/>
                <wp:effectExtent l="1587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6.6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1485</wp:posOffset>
                </wp:positionH>
                <wp:positionV relativeFrom="paragraph">
                  <wp:posOffset>128270</wp:posOffset>
                </wp:positionV>
                <wp:extent cx="1809750" cy="463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10.1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2:00Z</dcterms:created>
  <dc:creator>baykovaaa</dc:creator>
  <dc:description/>
  <cp:keywords/>
  <dc:language>en-US</dc:language>
  <cp:lastModifiedBy>BaskakovaGV</cp:lastModifiedBy>
  <cp:lastPrinted>2011-07-11T16:14:00Z</cp:lastPrinted>
  <dcterms:modified xsi:type="dcterms:W3CDTF">2011-07-11T12:17:00Z</dcterms:modified>
  <cp:revision>3</cp:revision>
  <dc:subject/>
  <dc:title>                                                                                                               Приложение № 2</dc:title>
</cp:coreProperties>
</file>