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0 феврал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1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12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5 (Бутурлиновское г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2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 8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Бутурлиновский район, в границах ООО «Агро-заречье» (к-з им. Кирова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11-36/011/031/2016-413/2 </w:t>
            </w:r>
          </w:p>
          <w:p>
            <w:pPr>
              <w:pStyle w:val="Normal"/>
              <w:jc w:val="center"/>
              <w:rPr/>
            </w:pPr>
            <w:r>
              <w:rPr/>
              <w:t>от 10.08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17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35,40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5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8.02.2017 № 68 участниками аукциона по лоту № 15 были признаны 3 (три) заявителя, подавшие заявки, зарегистрированные под номерами 02-21, 02-37, 02-4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1922"/>
        <w:gridCol w:w="579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9 м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ро-Заречье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5 м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ьно -Черноземная агропромышленная компани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6 м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1922"/>
        <w:gridCol w:w="579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9 м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ро-Заречье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5 м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ьно -Черноземная агропромышленная компани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6 м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20 177 (сто двадцать тысяч сто семьдесят сем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257 178 (двести пятьдесят семь тысяч сто семьдесят восемь) рублей 78 копеек, сделано Обществом с ограниченной ответственностью «Агро-Заречье», место нахождения: 397500, Воронежская область, город Бутурлиновка, улица Кирова, </w:t>
        <w:br/>
        <w:t>дом 3.</w:t>
      </w:r>
    </w:p>
    <w:p>
      <w:pPr>
        <w:pStyle w:val="Normal"/>
        <w:ind w:firstLine="709"/>
        <w:jc w:val="both"/>
        <w:rPr>
          <w:rFonts w:eastAsia="Calibri"/>
          <w:color w:val="000000"/>
          <w:sz w:val="16"/>
          <w:szCs w:val="16"/>
          <w:shd w:fill="FFFFFF" w:val="clear"/>
        </w:rPr>
      </w:pPr>
      <w:r>
        <w:rPr>
          <w:rFonts w:eastAsia="Calibri"/>
          <w:color w:val="000000"/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253 573 (двести пятьдесят три тысячи пятьсот семьдесят три) рубля 47 копеек, сделано Обществом с ограниченной ответственностью «Центрально – Черноземная агропромышленная компания», место нахождения: Россия, 394016, г. Воронеж, Московский проспект, д. 19б, оф. 12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обедителем аукциона признано Общество с ограниченной ответственностью «Агро-Заречье»,  место нахождения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397500, Воронежская область, город Бутурлиновка, улица Кирова, дом 3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57 178 (двести пятьдесят семь тысяч сто семьдесят восемь) рублей 78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16"/>
          <w:szCs w:val="16"/>
          <w:shd w:fill="FFFFFF" w:val="clear"/>
        </w:rPr>
      </w:pPr>
      <w:r>
        <w:rPr>
          <w:rFonts w:eastAsia="Calibri"/>
          <w:color w:val="000000"/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етов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6:00Z</dcterms:created>
  <dc:creator>1</dc:creator>
  <dc:description/>
  <cp:keywords/>
  <dc:language>en-US</dc:language>
  <cp:lastModifiedBy>Грибкова</cp:lastModifiedBy>
  <cp:lastPrinted>2017-02-10T13:19:00Z</cp:lastPrinted>
  <dcterms:modified xsi:type="dcterms:W3CDTF">2017-02-10T11:23:00Z</dcterms:modified>
  <cp:revision>14</cp:revision>
  <dc:subject/>
  <dc:title>ПРОЕКТ</dc:title>
</cp:coreProperties>
</file>