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tLeast" w:line="240"/>
        <w:ind w:left="0" w:right="0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372110</wp:posOffset>
            </wp:positionV>
            <wp:extent cx="9334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Style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/>
      </w:pPr>
      <w:r>
        <w:rPr/>
        <w:t>ВОРОНЕЖСКАЯ ОБЛАСТЬ</w:t>
      </w:r>
    </w:p>
    <w:p>
      <w:pPr>
        <w:pStyle w:val="Style23"/>
        <w:spacing w:before="0" w:after="0"/>
        <w:rPr/>
      </w:pPr>
      <w:r>
        <w:rPr/>
        <w:t>ЗАКОН</w:t>
      </w:r>
    </w:p>
    <w:p>
      <w:pPr>
        <w:pStyle w:val="Style26"/>
        <w:spacing w:before="0" w:after="0"/>
        <w:ind w:left="0" w:right="0" w:hanging="0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ГНОЗНОМ ПЛАНЕ (ПРОГРАММЕ)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ГО ИМУЩЕСТВА ВОРОНЕЖСКОЙ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БЛАСТИ НА 2011 - 2015 ГОДЫ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24"/>
        <w:ind w:left="0" w:right="0" w:hanging="0"/>
        <w:jc w:val="left"/>
        <w:rPr/>
      </w:pPr>
      <w:r>
        <w:rPr>
          <w:b w:val="false"/>
        </w:rPr>
        <w:t xml:space="preserve">Принят областной Думой                         </w:t>
      </w:r>
    </w:p>
    <w:p>
      <w:pPr>
        <w:pStyle w:val="Style24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государственного имущества Воронежской области на 2011 - 2015 годы согласно приложению к настоящему Закону Воронеж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рогнозного плана (программы) приватизации государственного имущества Воронежской области на 2011 - 2015 годы производится в пределах средств, предусмотренных законом Воронежской области об областном бюджете на соответствующи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государственного имущества Воронежской области подлежит опубликованию в газете «Воронежский курь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езультатах приватизации государственного имущества Воронежской области за период с 2011-го по 2015 год включительно представляется правительством Воронежской области в Воронежскую областную Думу ежегодно до 1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иватизации государственного имущества Воронежской области за период с 2011-го по 2015 год включительно представляется правительством Воронежской области в Правительство Российской Федерации или уполномоченный федеральный орган исполнительной власти ежегодно не позднее 1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Закон Воронежской области от 25 февраля 2010 года № 16-ОЗ «О прогнозном плане (программе) приватизации государственного имущества Воронежской области на 2010 – 201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 xml:space="preserve">Губернатор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ронежской области                                                                      А.В. Горде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. Воронеж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Закону Воронеж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государств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оронеж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  <w:r>
        <w:rPr/>
        <w:t>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МУЩЕСТВА ВОРОНЕЖ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ватизации государствен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государственного областного имущества в 2011 - 2015 годах является повышение эффективности управления государственной областной собственностью и обеспечение планомерности процесса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управления государственным имуществом и приватизации в Воронежской области, утвержденной постановлением администрации Воронежской области от 28 апреля 2001 года № 441, приватизация государственной областной собственности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уктурных преобразований в экономике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ю структуры областной государствен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неналоговых доходов в областно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февраля 2011 года в собственности Воронежской области насчитывается 19  государственных унитарных предприятий (ГУП), 19 пакетов акций акционерных обществ и 6531 объектов недвижи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гнозному плану приватизации в 2011 - 2015 годах предполагается приватизировать 10 областных ГУПов, продать 13 пакетов акций акционерных обществ и 21 объект  недвижимого имущества, включая земельные участки.  Кроме того, 18 объектов движимого имущества и 35 недвижимого имущества, включая земельные участки,  подлежат приватизации путем внесения государственного областного имущества в качестве вклада в уставный капитал открытого акционерного общества «Центр дорожного строительства «Дорога»,  22 единицы оргтехники и 11 единиц программного обеспечения подлежат приватизации путем внесения государственного областного имущества в качестве вклада в уставный капитал открытого акционерного общества «Региональный центр навигационного мониторинга и управления». Приватизация областных государственных унитарных предприятий будет осуществляться путем преобразования их в открытые акционерные об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государственного областного имущества будет осуществляться с соблюдением порядка, установленного Федеральными законами от 21 декабря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ые государственные унитарные предприятия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е приватизации в 2011 - 2015 год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2011 - 2015 годах подлежат приватизации 10 областных ГУП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Целью приватизации предприятий является повышение эффективности функционирования предприятий, привлечение эффективных собственников, модернизация производственных фондов за счет частных инвестиций, повышение производительности труда, увеличение объемов выпускаем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Первоначально все областные государственные унитарные предприятия Воронежской области будут преобразованы в открытые акционерные общества, все акции которых будут находиться в собственности Воронежской области. Впоследствии возможна продажа пакетов акций, принадлежащих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ватизация государственных унитарных предприятий потребует оформления землеотводных документов, технических и кадастровых паспортов на объекты недвижимости, регистрации права собственности, инвентаризации имущества и обязательств предприятия, составления промежуточного баланса, аудиторской проверки промежуточного баланса, преобразования государственного унитарного предприятия в открытое акционерное общество, назначения директора акционерного общества, членов совета директоров, ревизионной комиссии, государственной регистрации акционерного общества и выпуска ценных бумаг. Вся процедура приватизации каждого государственного унитарного предприятия займет 14 - 16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одготовку предприятий к приватизации включают опла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формления паспортов БТИ и свидетельств о регистрации права собственности на объекты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ия правоустанавливающих документов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аудита промежуточного балан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кеты акций, принадлежащие Воронежск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, подлежащие продаже в 2011 - 2015 год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продаже предлагаются принадлежащие Воронежской области пакеты акций 13 акционерных общест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участия Воронежской области в уставном капитале акционерных обществ, включенных в прогнозный план (программу) приватизации, составляет менее 50% плюс 1 акция, что не дает возможности принимать нужные Воронежской области решения по ключевым вопросам управления акционерными обществами, в том числе о выплате дивид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втотранспортные пассажирские акционерные общества осуществляют перевозки пассажиров на территории районов Воронежской области. Деятельность этих акционерных обществ является убыточн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ивиденды по имеющимся у Воронежской области акциям не выплачиваются или выплаты их крайне неве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траты на подготовку к приватизации пакетов акций составят 520 тыс. рублей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ъекты недвижимого и движимого имущест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е приватизации в 2011 - 2015 год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государственного имущества Воронежской области, включенных в прогнозный план (программу) приватизации, сформирован с учетом требований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осуществления полномочий органов государственной власти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ажи предлагается 21 объект недвижимого имущества, включая земельные участки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18 объектов движимого имущества и 35 недвижимого имущества, включая земельные участки,  подлежат приватизации путем внесения государственного областного имущества в качестве вклада в уставный капитал открытого акционерного общества «Центр дорожного строительства «Дорога» (приложение 4),  22 единицы оргтехники и 11 единиц программного обеспечения подлежат приватизации путем внесения государственного областного имущества в качестве вклада в уставный капитал открытого акционерного общества «Региональный центр навигационного мониторинга и управления» (приложение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9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ценки стоимости приватизируем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государствен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 на основании отчета об оценке государствен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цом является государственное учреждение «Фонд государственного имущества Воронежской области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овая стоимость подлежащих приватизации активов унитарного предприятия  определяется в соответствии со ст. 11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 поступления в областной бюджет доход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государственного областного имущества и оцен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послед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реализации прогнозного плана (программы) приватизации в 2011 - 2015 годах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Воронежской области останется  одно государственное унитарное предприятие и два казенных предприят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>
          <w:sz w:val="28"/>
          <w:szCs w:val="28"/>
        </w:rPr>
        <w:t>- в области появятся новые перспективные акционерные общества с участием Воронежской области в уставном капитале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личество объектов недвижимости снизится на  0,8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государственного сектора экономики Воронежской области не произойд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Воронежской области, анализа экономических характеристик предлагаемого к приватизации государственного област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государственного областного имущества в размере не менее 151,7 млн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продажи акций –51,7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дажи объектов недвижимого имущества – 100 млн. руб.</w:t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7080" w:firstLine="708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к При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Закону Воронеж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рогнозном плане (программе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атизации государств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а Воронеж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 2011 - 2015 годы</w:t>
      </w:r>
      <w:r>
        <w:rPr>
          <w:i/>
          <w:sz w:val="24"/>
          <w:szCs w:val="24"/>
        </w:rPr>
        <w:t>»</w:t>
      </w:r>
    </w:p>
    <w:p>
      <w:pPr>
        <w:pStyle w:val="ConsPlus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чень областных государственных унитарных предприят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Воронежской области, подлежащих приватизации в 2011 – 2015 года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6"/>
        <w:gridCol w:w="2683"/>
        <w:gridCol w:w="21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оимость собственных средств предприятия 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 января 2010г.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дготовку к приватизации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Борисоглебскавтотранс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Борисоглебсктрансавто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Воронежское пассажирское автотранспортное предприятие № 3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8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УП ВО «Воронежская областная типография издательство им. Е.А. Болховитинов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УП ВО «Воронежоблтехинвентаризац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1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Ветсанутильзавод «Гремяченск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Нормативно-проектный цент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П ВО «Роспечать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Свой дом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0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П ВО Студия «Губерни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6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left="7080" w:right="0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к При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Закону Воронеж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рогнозном плане (программе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атизации государств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а Воронежской области</w:t>
      </w:r>
    </w:p>
    <w:p>
      <w:pPr>
        <w:pStyle w:val="ConsNormal"/>
        <w:widowControl/>
        <w:ind w:left="6372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а 2010 - 2012 годы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чень акционерных обществ,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пакеты акций которых подлежат продаже в 2010-2015 год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1796"/>
        <w:gridCol w:w="1701"/>
        <w:gridCol w:w="156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N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акционерных    </w:t>
              <w:br/>
              <w:t>общест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 </w:t>
              <w:br/>
              <w:t xml:space="preserve">Воронежской  </w:t>
              <w:br/>
              <w:t xml:space="preserve">области в   </w:t>
              <w:br/>
              <w:t xml:space="preserve">уставном    </w:t>
              <w:br/>
              <w:t>капитале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-ная  </w:t>
              <w:br/>
              <w:t xml:space="preserve">стоимость   </w:t>
              <w:br/>
              <w:t xml:space="preserve">пакета акций  </w:t>
              <w:br/>
              <w:t>(тыс. руб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 </w:t>
              <w:br/>
              <w:t xml:space="preserve">на      </w:t>
              <w:br/>
              <w:t xml:space="preserve">приватиза-цию </w:t>
              <w:br/>
              <w:t xml:space="preserve">(тыс. 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Автоген"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Автомобилист"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Землянское АТП"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Каширское АТП"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Нижнедевицкое АТП"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Новохоперское АТП"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льховаткаавтотранспорт"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"Эртильское АТП"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едтехника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адовое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дгоренское АТП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Центр нормативов и качества строительства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ммерческий банк «АБ Финанс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9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к При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Закону Воронеж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рогнозном плане (программе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атизации государств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а Воронежской области</w:t>
      </w:r>
    </w:p>
    <w:p>
      <w:pPr>
        <w:pStyle w:val="ConsNormal"/>
        <w:widowControl/>
        <w:ind w:right="0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2011 - 2015 годы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,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продаже в 2011-2015 годах</w:t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5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619"/>
        <w:gridCol w:w="91"/>
        <w:gridCol w:w="2976"/>
        <w:gridCol w:w="3969"/>
        <w:gridCol w:w="2268"/>
      </w:tblGrid>
      <w:tr>
        <w:trPr>
          <w:trHeight w:val="99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0" w:leader="none"/>
              </w:tabs>
              <w:snapToGrid w:val="false"/>
              <w:ind w:lef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личественный или иной показатель)</w:t>
            </w:r>
          </w:p>
        </w:tc>
      </w:tr>
      <w:tr>
        <w:trPr>
          <w:trHeight w:val="51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, кадастровый номер 36:34:06 06 007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оронеж,  ул. Фридриха Энгельс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 2679 кв.м.</w:t>
            </w:r>
          </w:p>
        </w:tc>
      </w:tr>
      <w:tr>
        <w:trPr>
          <w:trHeight w:val="126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жилое здание, лите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Б1, Б2, Б3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. Воронеж, Центральный район, улица Фридриха Энгельса, дом 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305,0 кв.м.</w:t>
            </w:r>
          </w:p>
        </w:tc>
      </w:tr>
      <w:tr>
        <w:trPr>
          <w:trHeight w:val="51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литер В, В1, В2, В3, В4, В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оронежская область, г. Воронеж, Центральный район, улица Фридриха Энгельса, дом  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654,6 кв.м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нежилое встроенное 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лит.А,А1,А2,А4,а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омера на поэтажном плане: подвал 1,2,3,4,5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: 1,2,3,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г.Воронеж,Центральн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идриха Энгельса, дом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 кв.м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2 09 017:000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г. Воронеж, Коминтерновский район, улица  Электросигн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 107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>
          <w:trHeight w:val="11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тдельно стоящее здание в стадии разрушения, наличие конструктивных элементов – 82 % лит. К, К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. Воронеж, ул. Электросигнальная, 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емельный  участок, кадастровый номер 36:34:0204003: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. Воронеж, Коминтерновский район, улица Новгородская, участок 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кв.м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№ 9, лит. А, А2,а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. Воронеж, улица Новгородская, дом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721,9 кв.м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арай металлический, лит.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оронежская область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. Воронеж, Коминтерновский район, улица Новгородская, дом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кв.м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Литер А:поз.2-15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Литер А: поз. 2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. Воронеж, ул. Комиссаржевской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37,2 кв.м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енное нежилое здание литер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ород Бутурлиновка, улица Блинова  (территория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Павловский район, поселок Новенький, 5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емельный участок, кадастровый номер 36:20:1300001: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Павловский район, поселок Новенький, 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Павловский район, поселок Новенький, 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емельный участок, кадастровый номер 36:20:1300001: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Павловский район, поселок Новенький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Павловский район, поселок Новенький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2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Павловский район, поселок Новенький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6:01:019 00 06: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Аннинский район, с. Мосоловка, ул. Селезневых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66 кв.м. 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Здание котельной муниципального общеобразовательного учреждения Мосоловской основной общеобразовательной школы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1А,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ронежская область, Аннинский район, с. Мосоловка, улица Селезневых, 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Мосоловская основная общеобразовательная школ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А,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Воронежская область, Аннинский район, с. Мосоловка, улица Селезневых, 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  кв.м.</w:t>
            </w:r>
          </w:p>
        </w:tc>
      </w:tr>
      <w:tr>
        <w:trPr>
          <w:trHeight w:val="12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38-46,49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ж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оз.1,2,2а,3,4,6-9,9а,10,11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3 этаж поз.20,21,21а,22,23,25-30, 32-38, 38а,39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. Воронеж, Центральный район, улица Театральная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кв.м.</w:t>
            </w:r>
          </w:p>
        </w:tc>
      </w:tr>
    </w:tbl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Приложение 4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к При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к Закону Воронеж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«О прогнозном плане (программе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ватизации государ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имущества Воронежской области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на 2011-2015 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утем внесения государственного областного имущества в качестве в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ный капитал открытого акционерного общества «Центр дорожного строительства «До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72"/>
        <w:gridCol w:w="5298"/>
      </w:tblGrid>
      <w:tr>
        <w:trPr>
          <w:trHeight w:val="9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28"/>
              <w:spacing w:lineRule="auto" w:line="480" w:before="0" w:after="120"/>
              <w:rPr>
                <w:szCs w:val="28"/>
              </w:rPr>
            </w:pPr>
            <w:r>
              <w:rPr>
                <w:szCs w:val="28"/>
              </w:rPr>
              <w:t>п./п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9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</w:t>
            </w:r>
          </w:p>
          <w:p>
            <w:pPr>
              <w:pStyle w:val="ConsPlusCell"/>
              <w:tabs>
                <w:tab w:val="clear" w:pos="708"/>
                <w:tab w:val="left" w:pos="3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</w:t>
            </w:r>
          </w:p>
          <w:p>
            <w:pPr>
              <w:pStyle w:val="ConsPlusCell"/>
              <w:tabs>
                <w:tab w:val="clear" w:pos="708"/>
                <w:tab w:val="left" w:pos="39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>
          <w:trHeight w:val="98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8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06:0100005:1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ерхнемамонский район, с. Верхний Мамон, ул. Строительная, д.2, площадь - 4355 кв. 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2"/>
                <w:sz w:val="26"/>
                <w:szCs w:val="28"/>
              </w:rPr>
            </w:pPr>
            <w:r>
              <w:rPr>
                <w:rFonts w:cs="Times New Roman"/>
                <w:bCs/>
                <w:spacing w:val="-2"/>
                <w:sz w:val="26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литер: 3А,3а </w:t>
              <w:b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- 534,7 кв.м.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: 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- 113,4 кв. м.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узница), литер: 4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– 14,9 кв. м.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отельная), литер:5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– 20,9 кв. м.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подсобка), литер:10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 Мамон, ул. Строительная, д.2, площадь – 35,9 кв. м. 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28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06:0100005:1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ерхнемамонский район, с. Верхний Мамон, ул. Строительная, д.2 «а», площадь - 7154 кв. 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 материальных ценностей) литер:1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– 140,6 кв. м.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подсобка) литер:2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– 37,2 кв. м.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гараж) литер:7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лощадь – 150,1 кв. м. 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06:0100005:1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ерхнемамонский район, с. Верхний Мамон, ул. Строительная, д.2 «б», площадь - 501 кв. 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(подсобное помещение) литер:6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мощность 63 кВа 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06:0100005:1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ул. Строительная, д.2, площадь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06:0100005:1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ерхнемамонский район, с. Верхний Мамон, ул. Строительная, площадь - 176 кв. 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06:0100005:1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ерхнемамонский район, с. Верхний Мамон, ул. Строительная, д.2 «б», площадь - 501 кв. 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, литер 9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мамонский район, с. Верхний Мамон, ул. Строительная, д.2, протяженность – 256 м/п 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28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15:0100035: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Нижнедевицкий район, с. Нижнедевицк, ул. Шматова, 25/8, площадь - 151 кв. м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горюче-смазочных материалов, литер: К, П/К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Нижнедевицкий район, с. Нижнедевицк, ул. Шматова,  д.№ 25, площадь  - 51,4 кв. м 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28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15:0100035: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Нижнедевицкий район,с. Нижнедевицк, ул. Шматова, 25, площадь - 1266 кв.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 литер: А, А1,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Нижнедевицкий район, с. Нижнедевицк, ул. Шматова, д. № 25, площадь - 281,7 кв.м. 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, литер: Ж,ж,ж1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Нижнедевицкий район, с. Нижнедевицк, ул. Шматова, д.№25, площадь  - 85,3 кв.м. 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22:0100023: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Петропавловский район,  с. Петропавловка, улица Победы, 52/3, площадь - 4549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 кирпичная, литер:1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Петропавловский район, Петропавловка, улица Победы, 52, площадь - 100,6 кв.м.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ая мастерская, литер: 6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Петропавловский район, с. Петропавловка, улица Победы, 52, площадь - 246,6 кв.м.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гараж, литер: 2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Петропавловский район, с. Петропавловка, улица Победы, 52, площадь - 217,8 кв.м.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склад, литер: 3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Петропавловский район, с. Петропавловка, улица Победы, 52, площадь - 191,7 кв.м.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очная, литер: 7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Петропавловский район, с. Петропавловка, улица Победы, 52, площадь – 34,3 кв.м.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22:0100023: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Петропавловский район,  с. Петропавловка, улица Победы, 52/8, площадь – 8912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АБЗ, литер: 5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Петропавловский район,  с. Петропавловка, улица Победы,  площадь – 50,1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комната, литер: 4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Петропавловский район,  с. Петропавловка, улица Победы,52  площадь – 13,0 кв.м.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28:0102001:39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Семилукский район, г. Семилуки, улица Транспортная, уч. 1/2, площадь – 5217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ремонтной мастерской, литер: 9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Семилукский район, г. Семилуки, улица Транспортная, дом 1, площадь – 487,1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литер: 11А, 12 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Семилукский район, г. Семилуки, улица Транспортная, № 1, площадь – 463,6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литер: 10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Семилукский район, г. Семилуки, улица Транспортная, № 1, площадь – 251,4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 железобетонный, литер: 13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 Семилукский район, г. Семилуки, ул. Транспортная, № 1,протяженность - 236,0 п.м. 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36:31:4100010:17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Хохольский район, с. Хохол, ул. Мичурина, уч.11/1, площадь – 571 кв.м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 ДРСУ, литер: А, пА,А1,а,а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Хохольский район, с. Хохол, улица Мичурина, дом 11, площадь – 720,1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ашины и оборудование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3544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штук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разбрасыватель ЭД-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тоносмес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«Ивановец» КС-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пл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МАЗ-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КАМАЗ 5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937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но-эмульсионная уст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кропай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нагре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HI-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02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1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1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удрон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автомобиль К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 АДП-100-Т/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к При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Закону Воронеж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рогнозном плане (программе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атизации государствен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ущества Воронежской области</w:t>
      </w:r>
    </w:p>
    <w:p>
      <w:pPr>
        <w:pStyle w:val="ConsNormal"/>
        <w:widowControl/>
        <w:ind w:right="0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2011 - 2015 годы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ватизации путем внесения государственного областного имущества в качестве вклада в уставный капитал открытого акционерного общества «Региональный центр навигационного мониторинга и управления»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1985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штук)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 настольный Citizen SDC-444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К</w:t>
            </w:r>
            <w:r>
              <w:rPr>
                <w:sz w:val="28"/>
                <w:szCs w:val="28"/>
                <w:lang w:val="en-US"/>
              </w:rPr>
              <w:t xml:space="preserve"> 20" LG Flatron E2060S-P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Genius KB C210, PS/2, клавиатура: Multimedia, мы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14" Samsung RV410-S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PET, Core 2 Duo E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Эверест Преми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нтер/копир/сканер/факс лазерный HP LaserJet Pro M1212n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телефон DECT Panasonic KX-TG1401RUH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Гарнизон ЕНВ-10-3.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Panasonic KX-TS2350RUT (KX-T2350RUT)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/копир Panasonic KX-FT982RU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накопитель USB2.04G Transcend TS4GJF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Лаборатория Касперского Internet Security Desktop Base B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Microsoft Office 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ограм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  <w:lang w:val="en-US"/>
              </w:rPr>
              <w:t xml:space="preserve"> WinRAR Standard Licen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родукт 1С Бухгалтерия 8 ПРОФ,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rFonts w:ascii="Arial" w:hAnsi="Arial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rFonts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sz w:val="48"/>
    </w:rPr>
  </w:style>
  <w:style w:type="character" w:styleId="21">
    <w:name w:val="Заголовок 2 Знак"/>
    <w:basedOn w:val="1"/>
    <w:qFormat/>
    <w:rPr>
      <w:rFonts w:eastAsia="Times New Roman" w:cs="Times New Roman"/>
      <w:sz w:val="40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1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basedOn w:val="1"/>
    <w:qFormat/>
    <w:rPr>
      <w:rFonts w:eastAsia="Times New Roman" w:cs="Times New Roman"/>
      <w:b/>
      <w:sz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basedOn w:val="1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basedOn w:val="1"/>
    <w:qFormat/>
    <w:rPr>
      <w:sz w:val="28"/>
      <w:szCs w:val="24"/>
    </w:rPr>
  </w:style>
  <w:style w:type="character" w:styleId="Style14">
    <w:name w:val="Основной текст с отступом Знак"/>
    <w:basedOn w:val="1"/>
    <w:qFormat/>
    <w:rPr>
      <w:sz w:val="28"/>
      <w:szCs w:val="28"/>
    </w:rPr>
  </w:style>
  <w:style w:type="character" w:styleId="24">
    <w:name w:val="Основной текст с отступом 2 Знак"/>
    <w:basedOn w:val="1"/>
    <w:qFormat/>
    <w:rPr>
      <w:sz w:val="28"/>
      <w:szCs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Times New Roman" w:cs="Times New Roman"/>
      <w:b/>
      <w:sz w:val="52"/>
      <w:szCs w:val="2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right="0" w:hanging="0"/>
      <w:jc w:val="center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539"/>
      <w:jc w:val="both"/>
    </w:pPr>
    <w:rPr>
      <w:sz w:val="28"/>
      <w:szCs w:val="28"/>
    </w:rPr>
  </w:style>
  <w:style w:type="paragraph" w:styleId="Style23">
    <w:name w:val="ЗАК_ПОСТ_РЕШ"/>
    <w:basedOn w:val="Subtitle"/>
    <w:next w:val="Style24"/>
    <w:qFormat/>
    <w:pPr>
      <w:spacing w:before="360" w:after="840"/>
    </w:pPr>
    <w:rPr>
      <w:rFonts w:ascii="Impact" w:hAnsi="Impact" w:cs="Impact"/>
      <w:b w:val="false"/>
      <w:spacing w:val="120"/>
      <w:szCs w:val="52"/>
    </w:rPr>
  </w:style>
  <w:style w:type="paragraph" w:styleId="Style24">
    <w:name w:val="обычныйЖир"/>
    <w:basedOn w:val="Normal"/>
    <w:qFormat/>
    <w:pPr>
      <w:ind w:left="0" w:right="0" w:firstLine="709"/>
      <w:jc w:val="both"/>
    </w:pPr>
    <w:rPr>
      <w:b/>
      <w:sz w:val="28"/>
      <w:szCs w:val="28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121">
    <w:name w:val="12пт влево"/>
    <w:basedOn w:val="Normal"/>
    <w:next w:val="Style24"/>
    <w:qFormat/>
    <w:pPr/>
    <w:rPr/>
  </w:style>
  <w:style w:type="paragraph" w:styleId="Style26">
    <w:name w:val="НазвПостЗак"/>
    <w:basedOn w:val="Style24"/>
    <w:next w:val="Style2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7">
    <w:name w:val="Вопрос"/>
    <w:basedOn w:val="Heading"/>
    <w:qFormat/>
    <w:pPr>
      <w:spacing w:before="0" w:after="240"/>
      <w:ind w:left="567" w:right="0" w:hanging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6:00Z</dcterms:created>
  <dc:creator>Алексей</dc:creator>
  <dc:description/>
  <dc:language>en-US</dc:language>
  <cp:lastModifiedBy>ErofeevaMV</cp:lastModifiedBy>
  <cp:lastPrinted>2011-03-09T16:38:00Z</cp:lastPrinted>
  <dcterms:modified xsi:type="dcterms:W3CDTF">2011-03-24T06:16:00Z</dcterms:modified>
  <cp:revision>2</cp:revision>
  <dc:subject/>
  <dc:title>проект</dc:title>
</cp:coreProperties>
</file>