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06561691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Arial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02.10.2023 № 275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06.10.2023 № 245-у </w:t>
      </w:r>
      <w:r>
        <w:rPr>
          <w:sz w:val="28"/>
          <w:szCs w:val="28"/>
          <w:shd w:fill="FFFFFF" w:val="clear"/>
        </w:rPr>
        <w:t>«Об оптимизации структуры исполнительных органов Воронежской области»</w:t>
      </w:r>
      <w:r>
        <w:rPr>
          <w:sz w:val="28"/>
          <w:szCs w:val="28"/>
        </w:rPr>
        <w:t xml:space="preserve">, на основании решений об исправлении ошибок  и необходимости пересчета кадастровой стоимости </w:t>
        <w:br/>
        <w:t xml:space="preserve">от 22.04.2024 № 52/3-11/582, от 20.05.2024 № 52/3-1-4/34-1, от 03.06.2024 № 52/3-11/731, </w:t>
      </w:r>
      <w:r>
        <w:rPr>
          <w:rFonts w:eastAsia="Calibri"/>
          <w:iCs/>
          <w:sz w:val="28"/>
          <w:szCs w:val="28"/>
          <w:lang w:eastAsia="en-US"/>
        </w:rPr>
        <w:t xml:space="preserve">от 19.06.2024 № № </w:t>
      </w:r>
      <w:r>
        <w:rPr>
          <w:sz w:val="28"/>
          <w:szCs w:val="28"/>
        </w:rPr>
        <w:t xml:space="preserve">52/3-11/798, 52/3-1-4/42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результатов определения кадастровой стоимости всех учтенных в едином государственной реестре недвижимости зданий, помещений, сооружений, объектов незавершенного строительства, машино-мест на территории Воронежской области, по состоянию на 01.01.2023, утвержденных приказом департамента имущественных и земельных отношений Воронежской области от 02.10.2023 № 2750 «Об утверждении результатов определения кадастровой стоимости одновременно в отношении всех учтенных в едином государственной реестре недвижимости зданий, помещений, сооружений, объектов незавершенного строительства, машино-мест на территории Воронежской области» (в редак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казов министерства имущественных и земельных отношений Воронежской области от 25.12.2023 № 3963, от 01.04.2024 № 810, от 02.05.2024 № 1194, от 10.06.2024 № 1598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23182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203017:61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50 422,7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23182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203017:61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10 671,0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98662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2:0100092:2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46 235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103793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79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3:5400002:1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392 533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105327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3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05:2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74 080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106257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2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39:2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0 503,7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106732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7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46:37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80 348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у 107788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78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3039: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42 266,2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троку 110452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45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5:0100126:2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74 225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року 111954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95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5:2600027: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491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троку 119318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3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0:0100139: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79 283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троку 138430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0102010:15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611 468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троку 142060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0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601025:1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 358,9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троку 145123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1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7:0100008:2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04 912,5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Строку 147944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94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8:0100041:1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5 550,6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Строку 151288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28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9:0104057: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45 135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Строку 153567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56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0:0100014:19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492 242,8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Строку 161231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2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3:0102028:1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29 223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Строку 161235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2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3:0102029:1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29 437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Строку 161238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23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3:0102029:2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824 613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Строку 161239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2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3:0102029: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 303,9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Строку 162238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23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3:1800009:4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3 043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Строку 162925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92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4:0100010:1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86 827,0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Строку 163181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18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4:0100023: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 770,6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5. Строку 163215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2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4:0100026:2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21 764,9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6. Строку 172244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24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7:0011102:3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740 243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7. Строку 173912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9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7:0011903:1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37 799,2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8. Строку 173923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9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7:0011906: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829 596,9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9. Строку 179048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0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0105007:8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69 372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0. Строку 182408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4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6600030:1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90 874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1. Строку 193723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7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3:0002301:7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290 472,3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 xml:space="preserve">             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 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  <w:t>________________ О.А. Калагаст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/>
      </w:pP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1:00Z</dcterms:created>
  <dc:creator>Ишутин</dc:creator>
  <dc:description/>
  <cp:keywords/>
  <dc:language>en-US</dc:language>
  <cp:lastModifiedBy>Елена В. Шмелева</cp:lastModifiedBy>
  <cp:lastPrinted>2020-10-29T11:21:00Z</cp:lastPrinted>
  <dcterms:modified xsi:type="dcterms:W3CDTF">2024-07-01T06:35:00Z</dcterms:modified>
  <cp:revision>12</cp:revision>
  <dc:subject>УПРАВЛЕНИЕ ПО РАБОТЕ С КАДРАМИ</dc:subject>
  <dc:title>Образцы бланков</dc:title>
</cp:coreProperties>
</file>