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Грибан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Грибановского муниципального района Воронежской области, в целях размещения объектов придорожного сервис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5409 кв. м с кадастровым номером 36:09:4305016:320, расположенный по адресу: Воронежская область, Грибановский район, Малогрибановское сельское поселение, северная часть кадастрового квартала 36:09:430501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3T12:57:00Z</cp:lastPrinted>
  <dcterms:modified xsi:type="dcterms:W3CDTF">2023-05-03T09:57:00Z</dcterms:modified>
  <cp:revision>404</cp:revision>
  <dc:subject/>
  <dc:title>О передаче имущества, находящегося </dc:title>
</cp:coreProperties>
</file>