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3617435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7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0 октября 2011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тороженко – руководитель управления по экологии и природопользованию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, транспорта, связи и инноваций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организации использования лесов управления лесного хозяйства Воронежской област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Максименко – заместитель начальника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Монцев – заместитель главы администрации Подгоренского муниципального района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Ю. Гордиенко – начальник отдела по управлению муниципальным имуществом администрации Поворин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Лычагин – заместитель руководителя отдела по управлению муниципальным имуществом администрации Талов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Трунов –  технический директор ЗАО «ЕВРОЦЕМЕНТ груп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.Е. Окшина – главный юристконсульт ЗАО «ЕВРОЦЕМЕНТ груп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992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ого заправоч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О «ЕВРОЦЕМЕНТ груп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0   30985    32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нвейерной линии для транспортировки сырья с погрузочной баш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оворинского муниципального  района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для утилизации Т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3 ходатайствам по 3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992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ого заправоч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ВРОЦЕМЕНТ груп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0   30985    32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нвейерной линии для транспортировки сырья с погрузочной баш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воринского муниципального  района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для утилизации Т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851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 без замечаний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992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ого заправоч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ВРОЦЕМЕНТ груп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0   30985    32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нвейерной линии для транспортировки сырья с погрузочной баш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0" w:firstLine="851"/>
        <w:jc w:val="both"/>
        <w:rPr/>
      </w:pPr>
      <w:r>
        <w:rPr/>
        <w:t>При рассмотрении ходатайства администрации Поворинского муниципального района Воронежской области о переводе земельного участка  руководитель управления по экологии и природопользованию Воронежской области              Н. В. Стороженко обратила внимание на необходимость уточнения расстояния от планируемого полигона для утилизации ТБО до существующей жилой застройки.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/>
      </w:pPr>
      <w:r>
        <w:rPr/>
        <w:t>С учетом мнения Комиссии отложено рассмотрение ходатайства администрации Поворинского муниципального района Воронежской области по переводу земельного участка до предоставления в адрес департамента имущественных и земельных отношений Воронежской области согласования строительства полигона для утилизации ТБО на испрашиваемом земельном участке с  управлением по экологии и природопользованию Воронежской области.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36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33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36"/>
        <w:ind w:left="0" w:firstLine="851"/>
        <w:jc w:val="both"/>
        <w:rPr/>
      </w:pPr>
      <w:r>
        <w:rPr/>
        <w:t>Администрации Поворинского муниципального района обратиться в управление по экологии и природопользованию Воронежской области для согласования строительства полигона для утилизации ТБО на испрашиваемом земельном участке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851"/>
        <w:jc w:val="both"/>
        <w:rPr/>
      </w:pPr>
      <w:r>
        <w:rPr/>
        <w:t>Управлению по экологии и природопользованию Воронежской области рассмотреть возможность и дать необходимое заключение размещения полигона для утилизации ТБО на испрашиваемом земельном участ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4:00Z</dcterms:created>
  <dc:creator>Ишутин Сергей Викторович</dc:creator>
  <dc:description/>
  <dc:language>en-US</dc:language>
  <cp:lastModifiedBy>ErofeevaMV</cp:lastModifiedBy>
  <cp:lastPrinted>2011-10-20T16:39:00Z</cp:lastPrinted>
  <dcterms:modified xsi:type="dcterms:W3CDTF">2011-10-28T09:14:00Z</dcterms:modified>
  <cp:revision>2</cp:revision>
  <dc:subject>УПРАВЛЕНИЕ ПО РАБОТЕ С КАДРАМИ</dc:subject>
  <dc:title>Образцы бланков</dc:title>
</cp:coreProperties>
</file>