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4 к информационному сообщению о продаже акций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Автомобилист», ОАО «Каширское АТП», ОАО «Новохоперское АТП»,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Нижнедевицкое АТП», ОАО «Ольховаткаавтотранспорт»,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Землянское АТП», ОАО «Садово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17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8" t="1542" r="-1" b="1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6474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3" t="1446" r="2942" b="1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6841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80" t="1542" r="-1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68084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87" t="1252" r="-1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6107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36" t="1155" r="-1" b="2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67246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53" t="962" r="-1" b="1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4:00Z</dcterms:created>
  <dc:creator>Зам</dc:creator>
  <dc:description/>
  <dc:language>en-US</dc:language>
  <cp:lastModifiedBy>Зам</cp:lastModifiedBy>
  <dcterms:modified xsi:type="dcterms:W3CDTF">2012-10-17T13:46:00Z</dcterms:modified>
  <cp:revision>1</cp:revision>
  <dc:subject/>
  <dc:title/>
</cp:coreProperties>
</file>