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9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05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Подгоренского сельского поселения Калачее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8"/>
        <w:gridCol w:w="1635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чее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Подгор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200015:2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 24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ом числе    57 474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земельный участок расположен в восточной части Калачеевского кадастров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10:5200015:286-36/011/2018-1 от 29.05.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8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 87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7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четыр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956, 02-959, 02-966, 02-969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утов Александр Никола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рина Анатол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 Денис Алекс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966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утов Александр Никола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вцова Ирина Анатол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79 875 (семьдесят девять тысяч восемьсот семьдесят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96 648 (девяносто шесть тысяч шестьсот сорок восемь) рублей 75 копеек, сделано Индивидуальным предпринимателем главой крестьянского (фермерского) хозяйства Шевцовой Ириной Анатольевной, место жительства: Воронежская область, Калачеевский район, с. Заброды,             ул. 40 лет Победы, д. 1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94 252 (девяносто четыре тысячи двести пятьдесят два) рубля 50 копеек, сделано Куликовым Валентином Валентиновичем, место жительства: г. Воронеж, ул. Мира, дом 2, кв. 40, ком. 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Шевцова Ирина Анатольевна, место жительства: Воронежская область, Калачеевский район, с. Заброды, ул. 40 лет Победы, д. 17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96 648 (девяносто шесть тысяч шестьсот сорок восемь) рублей 75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1:00Z</dcterms:created>
  <dc:creator>1</dc:creator>
  <dc:description/>
  <cp:keywords/>
  <dc:language>en-US</dc:language>
  <cp:lastModifiedBy>Сахно</cp:lastModifiedBy>
  <cp:lastPrinted>2018-12-05T11:03:00Z</cp:lastPrinted>
  <dcterms:modified xsi:type="dcterms:W3CDTF">2018-12-05T08:04:00Z</dcterms:modified>
  <cp:revision>13</cp:revision>
  <dc:subject/>
  <dc:title>ПРОЕКТ</dc:title>
</cp:coreProperties>
</file>