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6.09.2013 № 786 «О порядке принятия решений о разработке, реализации и оценке эффективности реализации государственных программ Воронежской области» правительство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государственную программу Воронежской области «Управление государственным имуществом», утвержденную постановлением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й</w:t>
        </w:r>
      </w:hyperlink>
      <w:r>
        <w:rPr>
          <w:sz w:val="28"/>
          <w:szCs w:val="28"/>
        </w:rPr>
        <w:t xml:space="preserve"> правительства Воронежской области от 30.06.2014 № 576, от 12.09.201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846</w:t>
        </w:r>
      </w:hyperlink>
      <w:r>
        <w:rPr>
          <w:sz w:val="28"/>
          <w:szCs w:val="28"/>
        </w:rPr>
        <w:t xml:space="preserve">, от 16.02.2015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2</w:t>
        </w:r>
      </w:hyperlink>
      <w:r>
        <w:rPr>
          <w:sz w:val="28"/>
          <w:szCs w:val="28"/>
        </w:rPr>
        <w:t xml:space="preserve">, от 25.06.2015 № 527, от 09.09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№ 729, от 08.04.2016 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22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от 01.08.2016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549,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 18.01.2017 № 27)</w:t>
      </w:r>
      <w:r>
        <w:rPr>
          <w:sz w:val="28"/>
          <w:szCs w:val="28"/>
        </w:rPr>
        <w:t xml:space="preserve"> (далее - государствен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государственной программы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сле строки четвертой дополнить новыми строками следующего содержания: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6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государственной программы и основные мероприятия государственной программы, не включенные в подпрограммы, в рамках которых реализуются мероприятия, входящие в состав проектов (программ) по основным направлениям стратегического развития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государственной программы и основные мероприятия государственной программы, не включенные в подпрограммы, в рамках которых реализуются мероприятия, входящие в состав ведомственных проектов (програм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 Строку девятую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5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по государственной программе - 2458637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458637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год: всего - 802682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802682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год: всего - 407538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407538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6 год: всего - 483454,2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- 0 рублей, областной бюджет - 483454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: всего - 351518,9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351518,9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: всего - 206721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06721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: всего - 206721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06721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8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3039720,7» заменить цифрами «2458637,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ятом цифры «518155,5» заменить цифрами «483454,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цифры «185520,0» заменить цифрами «351518,9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седьмом цифры «559300,8» заменить цифрами «206721,8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цифры «566523,8» заменить цифрами «206721,8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одпрограмме 1 «Совершенствование системы управления в сфере имущественно-земельных отношений Воронежской области» раздела 11 государственной программы (далее - подпрограмма 1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аспорте подпрограммы 1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1.1. После строки второй дополнить новыми строками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526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714"/>
        <w:gridCol w:w="5812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, в рамках которых реализуются мероприятия, входящие в состав проектов (программ) по основным направлениям стратегического развития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, в рамках которых реализуются мероприятия, входящие в состав ведомственных проектов (програм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2. Строку седьму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по подпрограмме - 1306471,1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306471,1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год: всего - 610335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6103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год: всего - 219135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 областной бюджет - 2191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6 год: всего - 288435,2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88435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: всего - 159386,5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59386,5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: всего - 14589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4589,4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: всего - 14589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4589,4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В разделе 7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1887956,1» заменить цифрами «1306471,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четвертом цифры «327586,5» заменить цифрами «288435,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ятом цифры «10539,0» заменить цифрами «159386,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шестом цифры «358930,0» заменить цифрами «14589,4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цифры «361430,0» заменить цифрами «14589,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одпрограмме 2 «Обеспечение реализации государственной программы» раздела 11 государственной программы (далее - подпрограмма 2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 В паспорте подпрограммы 2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4.1.1. После строки второй дополнить новыми строками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526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714"/>
        <w:gridCol w:w="5812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, в рамках которых реализуются мероприятия, входящие в состав проектов (программ) по основным направлениям стратегического развития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, в рамках которых реализуются мероприятия, входящие в состав ведомственных проектов (програм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2. Строку седьму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по подпрограмме - 1152166,2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152166,2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год: всего - 192347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92347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год: всего - 188403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88403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6 год: всего - 195019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95019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: всего - 192132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92132,4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: всего - 192132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92132,4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: всего - 192132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92132,4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2. В разделе 7 подпрограммы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1151764,6» заменить цифрами «1152166,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четвертом цифры «190569,0» заменить цифрами «195019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цифры «174981,0» заменить цифрами «192132,4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шестом цифры «200370,8» заменить цифрами «192132,4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седьмом цифры «205093,8» заменить цифрами «192132,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аблицы 2, 3 приложения к государственной программе изложить в новой редакции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Увайд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   А.В.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yperlink" Target="consultantplus://offline/ref=E884BCDED6554D43126E2A25F6A324047AFE70E25E03CD2E74F65F290297EE6D6CE5C84B52901CA088C5A0PBy5N" TargetMode="External"/><Relationship Id="rId4" Type="http://schemas.openxmlformats.org/officeDocument/2006/relationships/hyperlink" Target="consultantplus://offline/ref=1D88E01DADA5777643845C7F5CF8DD6ADB213C13AAB20ADAEEDAC54FFB6EBF5C3B17620697D12E26F2E393R7MBH" TargetMode="External"/><Relationship Id="rId5" Type="http://schemas.openxmlformats.org/officeDocument/2006/relationships/hyperlink" Target="consultantplus://offline/ref=1D88E01DADA5777643845C7F5CF8DD6ADB213C13AAB00DD2EFDAC54FFB6EBF5C3B17620697D12E26F2E393R7MBH" TargetMode="External"/><Relationship Id="rId6" Type="http://schemas.openxmlformats.org/officeDocument/2006/relationships/hyperlink" Target="consultantplus://offline/ref=9862FA29133F6BA0DD247965D508F2DDC03D66907B23531EB2C072DA944FBCBB3700C56B7872D6D50C0854PCyBG" TargetMode="External"/><Relationship Id="rId7" Type="http://schemas.openxmlformats.org/officeDocument/2006/relationships/hyperlink" Target="consultantplus://offline/ref=313B553B93F02C59F0EAFC4ECFCAFF3ADA050F8CA8E2C0BFF4D8C1D6FDBE3BEB0380874260046E0534150FT461G" TargetMode="External"/><Relationship Id="rId8" Type="http://schemas.openxmlformats.org/officeDocument/2006/relationships/hyperlink" Target="consultantplus://offline/ref=7788780E1E90456A113ED2B817A92E50DA85EF3535AE0AC690644AB20B0BE4BA9129F7313BE473F8C18FD80Al6L" TargetMode="External"/><Relationship Id="rId9" Type="http://schemas.openxmlformats.org/officeDocument/2006/relationships/hyperlink" Target="consultantplus://offline/ref=D62448603BA7B60B0FEBAF45ECDA1E84092F00C5FC58035228CA7E05DFE0DF6251BF7C52AC5BBE6F13EB4Dq0X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8:00Z</dcterms:created>
  <dc:creator>piskareva</dc:creator>
  <dc:description/>
  <cp:keywords/>
  <dc:language>en-US</dc:language>
  <cp:lastModifiedBy>RusskihES</cp:lastModifiedBy>
  <cp:lastPrinted>2017-03-06T19:19:00Z</cp:lastPrinted>
  <dcterms:modified xsi:type="dcterms:W3CDTF">2018-01-18T07:38:00Z</dcterms:modified>
  <cp:revision>12</cp:revision>
  <dc:subject/>
  <dc:title/>
</cp:coreProperties>
</file>