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УТВЕРЖДАЮ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И.о. руководителя КУ ВО «Фонд госимущества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Воронежской области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__________________ И.А. Петрова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«______»  _____________2013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. Воронеж                                                                                                                           12 ноября  2013 г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4 час. 00 ми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ведущий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 21 сентября 2013 г.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 20 сентября  2013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ное наименование - Открытое акционерное общество «Ветсанутильзавод «Гремяченск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: 396820, Российская Федерация, Воронежская область, Хохольский район, с. Рудки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– 19 678 000 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е количество и категории выпущенных акций – 19 678 штук обыкновенных именных акций в бездокументарной форме (государственный регистрационный номер выпуска – 1-01-15530-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личество, категория акций выставленных на аукцион –19 678 обыкновенных именных акций в бездокументарной форме, что составляет 100 % от УК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акций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ая цена продажи акций (руб.) без НДС</w:t>
        <w:tab/>
        <w:tab/>
        <w:tab/>
        <w:tab/>
        <w:tab/>
        <w:t xml:space="preserve">         9 452 000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(руб.)</w:t>
        <w:tab/>
        <w:tab/>
        <w:tab/>
        <w:tab/>
        <w:tab/>
        <w:tab/>
        <w:tab/>
        <w:tab/>
        <w:tab/>
        <w:t xml:space="preserve">             945 2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Шаг аукциона»  (величина повышения начальной цены)</w:t>
        <w:tab/>
        <w:tab/>
        <w:tab/>
        <w:t xml:space="preserve">             472 600,00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4.10.2013  № 253 участниками аукциона  признаны 4 (четыре) претендента, подавшие заявки, зарегистрированные под номерами  02-188, 02-193, 02-203, 02-2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аукционе присутствовали участники, подавшие заявки, зарегистрированные под номерами 02-193, 02-2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подавшие заявки, зарегистрированные под номерами 02-188, 02-203 на аукционе отсутствова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а"/>
      <w:bookmarkEnd w:id="0"/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государственного имущества – акций ОАО «Ветсанутильзавод «Гремяченский» в количестве 19 678 штук, что составляет 100% от уставного капитала общест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, подавшего заявку, зарегистрированную под номером  02-193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продажи акций (руб.) без НДС</w:t>
        <w:tab/>
        <w:tab/>
        <w:tab/>
        <w:tab/>
        <w:tab/>
        <w:tab/>
        <w:tab/>
        <w:t xml:space="preserve">      9 452 000,0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(девять миллионов четыреста пятьдесят две тысячи) рублей 00 копеек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193         от  15.10.2013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лобус – 98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00, г. Липецк, ул. Фанерная, д.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8408319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6024274/4823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Сахно</cp:lastModifiedBy>
  <cp:lastPrinted>2013-11-12T14:28:00Z</cp:lastPrinted>
  <dcterms:modified xsi:type="dcterms:W3CDTF">2013-11-12T10:37:00Z</dcterms:modified>
  <cp:revision>79</cp:revision>
  <dc:subject/>
  <dc:title>                                   П Р О Т О К О Л    N   22</dc:title>
</cp:coreProperties>
</file>