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63291569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sz w:val="28"/>
          <w:szCs w:val="28"/>
        </w:rPr>
        <w:t>г. 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22.12.2021 № 2948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78.2 Налогового Кодекса Российской Федерации, Законом Воронежской области от 27.11.2003 №62-ОЗ «О налоге на имущество организаций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на основании заявлений собственников объектов недвижимост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объектов недвижимого имущества, в отношении которых налоговая стоимость определяется как кадастровая стоимость, на 2022 год, утвержденный приказом департамента имущественных и земельных отношений Воронежской области от 22.12.2021 № 2948 «Об утверждении перечня объектов недвижимого имущества, в отношении которых налоговая база определяется как кадастровая стоимость, на 2022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и перечня с порядковыми номерами 280, 1540, 3173, 3287, 4812, 10807, 13480 признать утратившими сил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еречень строками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2"/>
        <w:gridCol w:w="2392"/>
        <w:gridCol w:w="27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208067:7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ул. 9 Января, д. 1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208067:7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ул. 9 Января, д. 1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6018:125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роспект Революции,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6018:136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роспект Революции,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6018:136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роспект Революции,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6018:136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роспект Революции,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6018:136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роспект Революции,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6018:16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роспект Революции,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6018:16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роспект Революции,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6018:16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роспект Революции,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6018:16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роспект Революции,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6018:16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роспект Революции,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6018:16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роспект Революции,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6018:16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роспект Революции,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6018:16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роспект Революции,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6018:18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роспект Революции,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6018:18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роспект Революции,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6018:18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роспект Революции,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6018:18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проспект Революции, 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2001:3465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ул. Загоровского, д. 1, пом. 1/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2001:3466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ул. Загоровского, д. 1, пом. 1/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2001:3407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ул. Загоровского, д. 1, пом. 1/7/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2001:3407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ул. Загоровского, д. 1, пом. 1/7/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2001:3465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ул. Загоровского, д. 1, пом. 1/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2001:340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ул. Загоровского, д. 1, пом. 1/1/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2001:340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ул. Загоровского, д. 1, пом. 1/3/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2001:346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ул. Загоровского, д. 1, пом. 1/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602001:3466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, ул. Загоровского, д. 1, пом. 1/7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и извещения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  <w:bookmarkStart w:id="0" w:name="_Hlk5287549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caseheadercasenum">
    <w:name w:val="js-case-header-case_num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4:00Z</dcterms:created>
  <dc:creator>ChirkovaLO</dc:creator>
  <dc:description/>
  <cp:keywords/>
  <dc:language>en-US</dc:language>
  <cp:lastModifiedBy>DancerDA</cp:lastModifiedBy>
  <cp:lastPrinted>2022-06-21T11:55:00Z</cp:lastPrinted>
  <dcterms:modified xsi:type="dcterms:W3CDTF">2022-06-28T06:35:00Z</dcterms:modified>
  <cp:revision>18</cp:revision>
  <dc:subject/>
  <dc:title/>
</cp:coreProperties>
</file>