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20" w:before="12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ubtitle"/>
        <w:spacing w:lineRule="auto" w:line="1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ТОКОЛ № 8</w:t>
      </w:r>
    </w:p>
    <w:p>
      <w:pPr>
        <w:pStyle w:val="Subtitle"/>
        <w:spacing w:lineRule="auto" w:line="12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Воронеж                                                                                   25 декабря 2012 года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В. Чаплынских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.А. Ракитина</w:t>
      </w:r>
      <w:r>
        <w:rPr>
          <w:rFonts w:cs="Times New Roman" w:ascii="Times New Roman" w:hAnsi="Times New Roman"/>
          <w:sz w:val="27"/>
          <w:szCs w:val="27"/>
        </w:rPr>
        <w:t xml:space="preserve"> – ведущий консультант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Ю.И. Лисицына – ведущий консультант отдела программного развития департамента по развитию муниципальных образова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Л.И. Худякова – ведущий консультант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А.Е. Ильин – ведущий консультант отдела реализации межведомственного взаимодействия по оказанию государственных услуг департамента связи и массовых коммуникац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Ю.В. Алексеев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О.Н. Есина – начальник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На заседание комиссии были приглашены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.Г. Гудилин – 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.В. Абрамова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.И. Насонова – руководитель МУК «Отдел по управлению муниципальным имуществом» администрации Тало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.А. Кульбака – начальник отдела земельных отношений администрации Новоусма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Б. Кейдунов – начальник отдела по управлению муниципальным имуществом администрации Лиски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.Т. Калмыков – главный специалист отдела по управлению муниципальным имуществом администрации Верхнемамо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В. Чаплынских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Повторное рассмотрение предложений по установлению с 01.01.2013 ставок арендной платы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Лискинского муниципального района Воронежской област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/>
      </w:pPr>
      <w:r>
        <w:rPr>
          <w:sz w:val="27"/>
          <w:szCs w:val="27"/>
        </w:rPr>
        <w:t>Рассмотрение предложений по установлению с 01.01.2012 ставок арендной платы за пользование земельными участками категории земли населенных пунктов и земли промышленности и иного специального назначения, находящимися в собственности Воронежской области и государственная собственность на которые не разграничена на территории Таловского муниципального района Воронежской области по следующим видам разрешенного использования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тегория земли населенных пунктов подпункт 1.9. – «для земельных участков под объектами образования, здравоохранения, социального обеспечения, физической культуры и спорта, культуры, искусства»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тегория промышленности и иного специального назначения подпункт 2.6. –«земельные участки, используемые для объектов энергетики»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Рассмотрение предложений по установлению с 01.01.2013 ставок арендной платы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Верхнемамонского муниципального района Воронежской област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/>
      </w:pPr>
      <w:r>
        <w:rPr>
          <w:sz w:val="27"/>
          <w:szCs w:val="27"/>
        </w:rPr>
        <w:t>Рассмотрение предложений по установлению с 01.01.2013 ставок арендной платы за пользование земельными участками, категории земли населенных пунктов и земли промышленности и иного специального назначения, находящимися в собственности Воронежской области и государственная собственность на которые не разграничена на территории Новоусманского муниципального района Воронежской области по следующим видам разрешенного использования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тегория земли населенных пунктов подпункт 1.30. – «земельные участки, предназначенные для размещения объектов рекреационного и лечебно-оздоровительного назначения»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категория промышленности и иного специального назначения подпункт 2.15. –«земельные участки, предназначенные для размещения объектов рекреационного и лечебно-оздоровительного назначения»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7"/>
          <w:szCs w:val="27"/>
        </w:rPr>
        <w:t>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 отдела реализации земельной политики в муниципальных образованиях департамента имущественных и земельных отношений Воронежской области Гудилин Борис Геннадьевич доложил о повестке дня и предложил выносить решение по каждому муниципальному району отдельно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В ходе обсуждения вышеуказанных вопросов </w:t>
      </w:r>
      <w:r>
        <w:rPr>
          <w:b/>
          <w:sz w:val="27"/>
          <w:szCs w:val="27"/>
        </w:rPr>
        <w:t>комиссией было принято решение</w:t>
      </w:r>
      <w:r>
        <w:rPr>
          <w:sz w:val="27"/>
          <w:szCs w:val="27"/>
        </w:rPr>
        <w:t>:</w:t>
      </w:r>
    </w:p>
    <w:p>
      <w:pPr>
        <w:pStyle w:val="Normal"/>
        <w:spacing w:before="280" w:after="28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дить арендные 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Лискинского муниципального района Воронежской области с 01.01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 категории земли промышленности и иного специального назначения, используемые для объектов энергетики и категории земли населенных пунктов для объектов образования, здравоохранения, социального обеспечения, физической культуры и спорта, культуры, искусства на территории Таловского муниципального района Воронежской области с 01.01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, предназначенными для размещения объектов рекреационного и лечебно-оздоровительного назначения категории земли населенных пунктов на территории Новоусманского муниципального района Воронежской области с 01.01.2013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партаменту имущественных и земельных отношений Воронежской области подготови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о внесении соответствующих изменений в приказ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Лискинского муниципального района Воронежской области»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о внесении соответствующих изменений в приказ от 24.06.2011 № 983 «Об установлении арендных ставок за пользование земельными участками, государственная собственность на которые не разграничена на территории Новоусманского муниципального района Воронежской области»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ложить рассмотрение предложений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Верхнемамонского муниципального района Воронежской области по изменению с 01.01.2013 ставок арендной платы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до устранения технических ошибок, допущенных при подготовке информации в табличной форме, а также до получения юридического заключения отдела правового обеспечения департамента имущественных и земельных отношений Воронежской области о возможности установления ставок арендной платы в разрезе поселения по хозяйствующим субъектам (бывшим колхозам).</w:t>
      </w:r>
    </w:p>
    <w:p>
      <w:pPr>
        <w:pStyle w:val="Normal"/>
        <w:spacing w:lineRule="auto" w:line="276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Отклонить предложение</w:t>
      </w:r>
      <w:r>
        <w:rPr>
          <w:sz w:val="27"/>
          <w:szCs w:val="27"/>
        </w:rPr>
        <w:t xml:space="preserve"> администрации Новоусманского муниципального района Воронежской области по установлению ставок арендной платы за пользование земельными участками, предназначенными для размещения объектов рекреационного и лечебно-оздоровительного назначения из категории земли промышленности и иного специального назначения на территории Новоусманского муниципального района Воронежской области с 01.01.2013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администрации Новоусманского муниципального района Воронежской области для расчета арендной платы за пользование земельными участками, на которых расположены туристические базы отдыха, из состава земель промышленности и иного специального назначения использовать ставку арендной платы по пункту 2.14 «для иных видов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7:00Z</dcterms:created>
  <dc:creator>Ишутин Сергей Викторович</dc:creator>
  <dc:description/>
  <cp:keywords/>
  <dc:language>en-US</dc:language>
  <cp:lastModifiedBy>DobrinaEA</cp:lastModifiedBy>
  <cp:lastPrinted>2012-12-25T16:01:00Z</cp:lastPrinted>
  <dcterms:modified xsi:type="dcterms:W3CDTF">2012-12-26T09:53:00Z</dcterms:modified>
  <cp:revision>101</cp:revision>
  <dc:subject>УПРАВЛЕНИЕ ПО РАБОТЕ С КАДРАМИ</dc:subject>
  <dc:title>Образцы бланков</dc:title>
</cp:coreProperties>
</file>