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0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Воробьевского сельского поселения Воробь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робьевк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Воробь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3200024: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2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Воробьевский район, земельный участок расположен в юго-западной части кадастрового квартала 36:08:320002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3.08.2011, 36-АГ 051719</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17 июня 2016 г. (объявленный срок окончания приема заявок) для участия 22 июня 2016 г. в аукционе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1 в КУ ВО «Фонд госимущества Воронежской области» поступили и зарегистрированы 2 (две) заявки от индивидуальных предпринимателей</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14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2016</w:t>
            </w:r>
          </w:p>
          <w:p>
            <w:pPr>
              <w:pStyle w:val="Normal"/>
              <w:jc w:val="center"/>
              <w:rPr/>
            </w:pPr>
            <w:r>
              <w:rPr>
                <w:sz w:val="22"/>
                <w:szCs w:val="22"/>
              </w:rPr>
              <w:t>12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ерещагина Анн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6.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2016</w:t>
            </w:r>
          </w:p>
          <w:p>
            <w:pPr>
              <w:pStyle w:val="Normal"/>
              <w:jc w:val="center"/>
              <w:rPr>
                <w:sz w:val="22"/>
                <w:szCs w:val="22"/>
              </w:rPr>
            </w:pPr>
            <w:r>
              <w:rPr>
                <w:sz w:val="22"/>
                <w:szCs w:val="22"/>
              </w:rPr>
              <w:t>10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ихоненко Анн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6.2016</w:t>
            </w:r>
          </w:p>
        </w:tc>
      </w:tr>
    </w:tbl>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Заявка, зарегистрированная под номером 02-410, была отозвана заявителем 17.06.2016 в 10.00 часов.</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4, и заявитель – Индивидуальный предприниматель глава крестьянского (фермерского) хозяйства Тихоненко Анна Сергеевна, место регистрации: Воронежская область, Воробьевский район, с. Новотолучеево,                     ул. Пролетарская, д. 5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2:00Z</dcterms:created>
  <dc:creator>1</dc:creator>
  <dc:description/>
  <cp:keywords/>
  <dc:language>en-US</dc:language>
  <cp:lastModifiedBy>Сахно</cp:lastModifiedBy>
  <cp:lastPrinted>2016-06-20T11:13:00Z</cp:lastPrinted>
  <dcterms:modified xsi:type="dcterms:W3CDTF">2016-06-20T07:15:00Z</dcterms:modified>
  <cp:revision>18</cp:revision>
  <dc:subject/>
  <dc:title>ПРОЕКТ</dc:title>
</cp:coreProperties>
</file>