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1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1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1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2.02.2002 № 209</w:t>
      </w:r>
    </w:p>
    <w:p>
      <w:pPr>
        <w:pStyle w:val="TextBodyIndent"/>
        <w:ind w:left="0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кадровыми изменениями в государственных органах Воронежской области, в целях актуализ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 правительство Воронеж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ронежской области 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администрации Воронежской области от 07.07.2006 № 555, от 15.08.2006 № 661, постановлений правительства Воронежской области от 23.07.2009 № 638, от 08.06.2010 № 474, от 09.12.2011 № 1067, от 05.02.2013 № 66, от 20.11.2015 № 899, от 21.12.2016 № 973, от 14.12.2017 № 1032) изменение, изложив приложение 2 в редакции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</w:t>
      </w:r>
      <w:r>
        <w:rPr/>
        <w:t xml:space="preserve"> </w:t>
      </w:r>
      <w:r>
        <w:rPr>
          <w:sz w:val="28"/>
          <w:szCs w:val="28"/>
        </w:rPr>
        <w:t>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Воронежской области </w:t>
        <w:tab/>
        <w:tab/>
        <w:t xml:space="preserve">              </w:t>
        <w:tab/>
        <w:t xml:space="preserve">                        А.В. Гусев</w:t>
      </w:r>
    </w:p>
    <w:p>
      <w:pPr>
        <w:pStyle w:val="ConsNormal"/>
        <w:widowControl/>
        <w:ind w:left="2832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 № _____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т 22.02.2002 № 209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ЖВЕДОМСТВЕННОЙ КОМИССИИ ПО КОНТРОЛЮ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ЗА ЭФФЕКТИВНОСТЬЮ УПРАВЛЕНИЯ ГОСУДАРСТВЕННЫМ ИМУЩЕСТВОМ ВОРОНЕЖ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супов Сергей Валентинович – временно исполняющий обязанности руководителя департамента имущественных и земельных отношений Воронежской области, председатель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Гоголи Кристина Карловна – ведущий советник отдела корпоративного развития и работы с областными залогами департамента имущественных и земельных отношений Воронежской области, ответственный секретарь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пов Александр Александрович – первый заместитель руководителя аппарата губернатора и правительств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шов Валерий Георгиевич - руководитель правового управления правительств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емченко Ирина Николаевна - заместитель руководителя департамента финансов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Шилов Николай Анатольевич - начальник отдела региональной финансово-налоговой политики департамента экономического развития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хина Мария Валентиновна – начальник отдела корпоративного развития и работы с областными залогами департамента имущественных и земельных отношений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менов Петр Иванович – заместитель председателя комитета Воронежской областной Думы по имущественным и земельным отношениям (по согласованию)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Карташов Валерий Георгиевич - руководитель правового управления правительств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Демченко Ирина Николаевна - заместитель руководителя департамента финансов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Шилов Николай Анатольевич - начальник отдела региональной финансово-налоговой политики департамента экономического развития Воронежской области;</w:t>
      </w:r>
    </w:p>
    <w:p>
      <w:pPr>
        <w:pStyle w:val="Normal"/>
        <w:spacing w:lineRule="auto" w:line="360"/>
        <w:ind w:firstLine="708"/>
        <w:jc w:val="both"/>
        <w:rPr>
          <w:color w:val="FFFFFF"/>
          <w:sz w:val="28"/>
          <w:szCs w:val="28"/>
          <w:lang w:eastAsia="ru-RU"/>
        </w:rPr>
      </w:pPr>
      <w:r>
        <w:rPr>
          <w:rFonts w:eastAsia="Calibri"/>
          <w:color w:val="FFFFFF"/>
          <w:sz w:val="28"/>
          <w:szCs w:val="28"/>
        </w:rPr>
        <w:t xml:space="preserve">Полухина Мария Валентиновна - начальник </w:t>
      </w:r>
      <w:r>
        <w:rPr>
          <w:color w:val="FFFFFF"/>
          <w:sz w:val="28"/>
          <w:szCs w:val="28"/>
          <w:lang w:eastAsia="ru-RU"/>
        </w:rPr>
        <w:t xml:space="preserve">отдела корпоративного развития и работы с областными залогами департамента имущественных и земельных отношений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FFFF"/>
          <w:sz w:val="28"/>
          <w:szCs w:val="28"/>
          <w:lang w:eastAsia="ru-RU"/>
        </w:rPr>
      </w:pPr>
      <w:r>
        <w:rPr>
          <w:rFonts w:eastAsia="Calibri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eastAsia="Calibri" w:cs="Times New Roman"/>
          <w:color w:val="FFFFFF"/>
          <w:sz w:val="24"/>
          <w:szCs w:val="24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hyperlink" Target="consultantplus://offline/ref=7C4751F58620697498A767D8FD37307CC5B30E97937E3DC4F021F31E09C2511084419988648E3B129A0766k1m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1:00Z</dcterms:created>
  <dc:creator>GladyshevaLV</dc:creator>
  <dc:description/>
  <dc:language>en-US</dc:language>
  <cp:lastModifiedBy>RusskihES</cp:lastModifiedBy>
  <cp:lastPrinted>2018-08-21T09:02:00Z</cp:lastPrinted>
  <dcterms:modified xsi:type="dcterms:W3CDTF">2018-08-22T07:31:00Z</dcterms:modified>
  <cp:revision>2</cp:revision>
  <dc:subject/>
  <dc:title/>
</cp:coreProperties>
</file>