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7 декабр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4 декабря 2015 г. (объявленный срок окончания приема заявок) для участия 09 декабря 2015 г. в открытом аукционе по продаже земельного участка сельскохозяйственного назначения, расположенного на территории Семилукского муниципального района Воронежской области, по лоту № 1, в КУ ВО «Фонд госимущества Воронежской области» поступили и зарегистрированы 4 (четыре) заявки, в том числе: 2 (две) заявки от физических лиц, 1 (одна) заявка от индивидуального предпринимателя, 1 (одна) заявка от юридического лиц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98"/>
        <w:gridCol w:w="1802"/>
        <w:gridCol w:w="3850"/>
        <w:gridCol w:w="23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78 400,00 рубле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0 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ес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на дату рассмотрения заявки на участие в аукционе 07.12.2015 не поступи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аукциона представлены выписки со счета КУ ВО «Фонд госимущества Воронежской области». На основании представленных выписок комиссия подтверждает факт поступления установленных задатков в установленный срок от заявителей, подавших заявки, зарегистрированные под номерами: 02-473, 02-476, 02-480, на счет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тказать в допуске к участию в аукционе по лоту № 1 следующему заявителю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7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рина Витальевн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8 статьи 39.12. Земельного кодекса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необходимые для участия в аукционе документы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 не подтверждено поступление задатка на дату рассмотрения заявки на участие в аукционе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пустить к участию в аукционе  и признать участниками аукциона по лоту № 1  следующих заявителей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1</dc:creator>
  <dc:description/>
  <cp:keywords/>
  <dc:language>en-US</dc:language>
  <cp:lastModifiedBy>Сахно</cp:lastModifiedBy>
  <cp:lastPrinted>2015-12-07T12:25:00Z</cp:lastPrinted>
  <dcterms:modified xsi:type="dcterms:W3CDTF">2015-12-07T08:27:00Z</dcterms:modified>
  <cp:revision>18</cp:revision>
  <dc:subject/>
  <dc:title>ПРОЕКТ</dc:title>
</cp:coreProperties>
</file>