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6177046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3.04.2019 № 771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ым законом от 19.07.2018 № 204-ФЗ  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03.04.2019 № 771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 (далее – приказ) следующие изменения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eastAsia="Calibri" w:cs="Times New Roman" w:ascii="Times New Roman" w:hAnsi="Times New Roman"/>
          <w:szCs w:val="28"/>
        </w:rPr>
        <w:t>В преамбуле приказа исключить слова «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u w:val="none"/>
          </w:rPr>
          <w:t>указом</w:t>
        </w:r>
      </w:hyperlink>
      <w:r>
        <w:rPr>
          <w:rFonts w:eastAsia="Calibri" w:cs="Times New Roman" w:ascii="Times New Roman" w:hAnsi="Times New Roman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, утвержден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приказом (далее – Административный регламент) следующие изменения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1. В разделе 1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.1. В абзаце шестом подпункта 1.2.4 пункта 1.2 слова «</w:t>
      </w:r>
      <w:hyperlink r:id="rId6">
        <w:r>
          <w:rPr>
            <w:rStyle w:val="InternetLink"/>
            <w:rFonts w:eastAsia="Calibri" w:cs="Times New Roman" w:ascii="Times New Roman" w:hAnsi="Times New Roman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Cs w:val="28"/>
        </w:rPr>
        <w:t xml:space="preserve"> Воронежской области от 23.12.2016 № 196-ОЗ «Об определении муниципальных образований Воронежской области, на территориях которых земельные участки, находящиеся в государственной или муниципальной собственности, предоставляются в безвозмездное пользование для отдельных видов землепользования» заменить словами «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2. Абзац восьмой </w:t>
      </w:r>
      <w:r>
        <w:rPr>
          <w:sz w:val="28"/>
          <w:szCs w:val="28"/>
        </w:rPr>
        <w:t xml:space="preserve">подпункта 1.2.4 пункта 1.2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7) земельного участка иным отдельным категориям граждан (за исключением граждан, имеющих трех и более детей)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1.3. Подпункт 1.3.3 пункта 1.3 дополнить абзацем следующего содержа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- перечень нормативных правовых актов Российской Федерации, регламентирующих предоставление государственной услуг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2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2.1. Подпункт 2.2.1.  пункта 2.2. </w:t>
      </w:r>
      <w:r>
        <w:rPr>
          <w:rFonts w:eastAsia="Calibri" w:cs="Times New Roman" w:ascii="Times New Roman" w:hAnsi="Times New Roman"/>
          <w:szCs w:val="28"/>
        </w:rPr>
        <w:t xml:space="preserve">Административного регламента изложить в следующей редакции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«2.2.1. Предоставление государственной услуги осуществляется департаментом имущественных и земельных отношений Воронежской обла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 предоставлении государственной услуги принимают участие органы и организации, предоставляющие документы, необходимые для оказания государственной услуги, в том числе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Cs w:val="28"/>
        </w:rPr>
        <w:t xml:space="preserve">Автономное учреждение Воронежской области «Многофункциональный центр предоставления государственных и муниципальных услуг» (местонахождение, график работы, контактные телефоны размещены на официальном сайте в сети «Интернет» </w:t>
      </w:r>
      <w:r>
        <w:rPr>
          <w:rFonts w:cs="Times New Roman" w:ascii="Times New Roman" w:hAnsi="Times New Roman"/>
          <w:spacing w:val="6"/>
          <w:szCs w:val="28"/>
          <w:lang w:val="en-US"/>
        </w:rPr>
        <w:t>http</w:t>
      </w:r>
      <w:r>
        <w:rPr>
          <w:rFonts w:cs="Times New Roman" w:ascii="Times New Roman" w:hAnsi="Times New Roman"/>
          <w:spacing w:val="6"/>
          <w:szCs w:val="28"/>
        </w:rPr>
        <w:t>://</w:t>
      </w:r>
      <w:r>
        <w:rPr>
          <w:rFonts w:cs="Times New Roman" w:ascii="Times New Roman" w:hAnsi="Times New Roman"/>
          <w:spacing w:val="6"/>
          <w:szCs w:val="28"/>
          <w:lang w:val="en-US"/>
        </w:rPr>
        <w:t>mydocuments</w:t>
      </w:r>
      <w:r>
        <w:rPr>
          <w:rFonts w:cs="Times New Roman" w:ascii="Times New Roman" w:hAnsi="Times New Roman"/>
          <w:spacing w:val="6"/>
          <w:szCs w:val="28"/>
        </w:rPr>
        <w:t>36.</w:t>
      </w:r>
      <w:r>
        <w:rPr>
          <w:rFonts w:cs="Times New Roman" w:ascii="Times New Roman" w:hAnsi="Times New Roman"/>
          <w:spacing w:val="6"/>
          <w:szCs w:val="28"/>
          <w:lang w:val="en-US"/>
        </w:rPr>
        <w:t>ru</w:t>
      </w:r>
      <w:r>
        <w:rPr>
          <w:rFonts w:cs="Times New Roman" w:ascii="Times New Roman" w:hAnsi="Times New Roman"/>
          <w:spacing w:val="6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налоговой службы России по Воронежской области (местонахождение, график работы, контактные телефоны размещены на официальном сайте в сети «Интернет» https://www.nalog.ru/rn36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 (местонахождение, график работы, контактные телефоны размещены на официальном сайте в сети «Интернет» https://rosreestr.ru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вление главного архитектора администрации городского округа город Воронеж (местонахождение, график работы, контактные телефоны размещены на официальном сайте в сети «Интернет» http://www.voronezh-city.ru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МВД России по городу Воронежу (местонахождение, график работы, контактные телефоны размещены на официальном сайте в сети «Интернет»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36.мвд.рф).»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.2. В пункте 2.5 Административного регламента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2.2.1. Абзац тринадцатый признать утратившим силу.</w:t>
      </w:r>
    </w:p>
    <w:p>
      <w:pPr>
        <w:pStyle w:val="Style14"/>
        <w:spacing w:lineRule="auto" w:line="360"/>
        <w:ind w:firstLine="709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>2.2.2.2.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государственной услуги, размещается на официальном сайте Департамента в сети Интернет, в федеральной государственной информационной системе «Единый портал государственных и муниципальных услуг (функций)» и в информационной системе Воронежской области «Портал Воронежской области в сети Интернет.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2.3. Абзац двадцать девятый пункта 2.6.1 изложить в следующей редакции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«Заявление и прилагаемые к нему документы в электронной форме подписываются заявителем (представителем заявителя) электронной подписью в соответствии с действующим законодательством. Виды электронной подписи, используемые при обращении за государственной услугой, определяются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3. В разделе 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дпункт 3.1.3.6. дополнить новым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Управлении МВД России по городу Воронежу – адресно-справочную информацию о лицах, проживающих совместно с многодетным гражданин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абзаце четвертом подпункта 3.2.8 пункта 3.2 цифру «3.1.4.5» заменить цифрой «3.1.4.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ункт 3.5 считать пунктом 3.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 3.6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3.5. Раздел 3 дополнить новым пунктом 3.5. следующего содержания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«3.5.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случае выявления заявителем в приказе опечаток и (или) ошибок заявитель представляет в Департамент заявление об исправлении таких опечаток и (или) ошибок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К заявлению прилагается оригинал уведомления об отказе в предоставлении государственной услуги или приказ Департамента о предоставлении земельного участка. Заявитель вправе приложить к заявлению документы либо их копии, подтверждающие допущенные опечатку и (или) ошибку. Ответственный сотрудник отдела департамента в течение 1 рабочего дня со дня поступления соответствующего заявления проводит проверку указанных в заявлении сведений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 случае выявления допущенных опечаток и (или) ошибок ответственный сотрудник отдела департамента осуществляет исправление таких опечаток и (или) ошибок в срок, не превышающий 5 рабочих дней со дня поступления в департамент соответствующего заявле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Результатом административной процедуры является исправление опечаток и (или) ошибок в данных  документах или сообщение об отсутствии допущенных опечаток и (или) ошибок, а также направление (выдача) исправленного документа заявителю.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4. В разделе 5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4.1. Пункт 5.2. дополнить подпунктом 5.2.1. следующего содержа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5.2.1 Перечень нормативных правовых актов, регулирующих порядок досудебного (внесудебного) обжалования решений и действий (бездействия)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)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 муниципальных услуг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) Закон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Информация, указанная в настоящем разделе, размещается в федеральной государственной информационной системе «Единый портал государственных и муниципальных услуг (функций)» и в информационной системе Воронежской области «Портал Воронежской области в сети Интернет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</w:r>
      <w:r>
        <w:rPr>
          <w:rFonts w:eastAsia="Calibri" w:cs="Times New Roman" w:ascii="Times New Roman" w:hAnsi="Times New Roman"/>
          <w:szCs w:val="28"/>
        </w:rPr>
        <w:t xml:space="preserve">Приложение 1 к </w:t>
      </w:r>
      <w:r>
        <w:rPr>
          <w:rFonts w:cs="Times New Roman" w:ascii="Times New Roman" w:hAnsi="Times New Roman"/>
          <w:szCs w:val="28"/>
        </w:rPr>
        <w:t>Административному регламенту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 xml:space="preserve">Приложение 2 к </w:t>
      </w:r>
      <w:r>
        <w:rPr>
          <w:sz w:val="28"/>
          <w:szCs w:val="28"/>
        </w:rPr>
        <w:t>Административному регламенту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приложении 3 к Административному регламент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Слова «</w:t>
      </w:r>
      <w:r>
        <w:rPr>
          <w:rFonts w:eastAsia="Calibri"/>
          <w:bCs/>
          <w:sz w:val="28"/>
          <w:szCs w:val="28"/>
        </w:rPr>
        <w:t>по основному месту работы в муниципальном образовании и по специальност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 определены законом субъекта Российской Федерации» заменить словами «</w:t>
      </w:r>
      <w:r>
        <w:rPr>
          <w:rFonts w:eastAsia="Calibri"/>
          <w:bCs/>
          <w:sz w:val="28"/>
          <w:szCs w:val="28"/>
        </w:rPr>
        <w:t>по основному месту работы в муниципальном образовании и по специальност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2. Слова «</w:t>
      </w:r>
      <w:r>
        <w:rPr>
          <w:rFonts w:eastAsia="Calibri"/>
          <w:sz w:val="28"/>
          <w:szCs w:val="28"/>
        </w:rPr>
        <w:t xml:space="preserve">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ом субъекта РФ» заменить словами «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лова «</w:t>
      </w:r>
      <w:r>
        <w:rPr>
          <w:rFonts w:eastAsia="Calibri"/>
          <w:sz w:val="28"/>
          <w:szCs w:val="28"/>
        </w:rPr>
        <w:t>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ом субъекта РФ» заменить словами «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Приложение 4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и 5 к Административному регламент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1. В графе 4 пункта 6 слова «Справка о составе семьи» заменить словами «* </w:t>
      </w:r>
      <w:r>
        <w:rPr>
          <w:rFonts w:eastAsia="Calibri"/>
          <w:sz w:val="28"/>
          <w:szCs w:val="28"/>
        </w:rPr>
        <w:t xml:space="preserve">Адресно-справочная информация из </w:t>
      </w:r>
      <w:r>
        <w:rPr>
          <w:sz w:val="28"/>
          <w:szCs w:val="28"/>
        </w:rPr>
        <w:t xml:space="preserve">Управления МВД РФ по городу Воронежу </w:t>
      </w:r>
      <w:r>
        <w:rPr>
          <w:rFonts w:eastAsia="Calibri"/>
          <w:sz w:val="28"/>
          <w:szCs w:val="28"/>
        </w:rPr>
        <w:t>о лицах, проживающих совместно с многодетным гражданин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2. В графе 4 пункта 8 после слов «приобретение земельного участка» дополнить словами «, установленные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9.3. В графе 4 пункта 9 после слова «Документы,» дополнить словами «подтверждающие право на приобретение земельного участка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Отделу контроля, документационного обеспечения и организации работы с обращениями граждан Департамента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    С.В. Юсупов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департамента имуществ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земельных отношений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___» ________2019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земельного участка в собственность бесплат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, имеющему трех и более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ю департамента имущественных и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ых отношений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от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(Фамилия, имя, отчество (при наличии)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есто жительства и реквизиты документа,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  <w:tab/>
        <w:tab/>
        <w:tab/>
        <w:tab/>
        <w:t xml:space="preserve">     </w:t>
        <w:tab/>
        <w:tab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достоверяющего личность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)</w:t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ab/>
        <w:tab/>
        <w:tab/>
        <w:tab/>
        <w:t xml:space="preserve">                                      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раховой номер индивидуального лицевого счет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_________________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Почтовый адрес и адрес электронной почты (при наличии)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предоставить в собственность бесплатно земельный участок как многодетному гражданину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Воронежской области от 13.05.2008 № 25-ОЗ «О регулировании земельных отношений на территории Воронежской области» дл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индивидуального жилищного строительств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ведения садоводств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ведения огородничеств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└─┘ </w:t>
      </w:r>
      <w:r>
        <w:rPr>
          <w:rFonts w:cs="Times New Roman" w:ascii="Times New Roman" w:hAnsi="Times New Roman"/>
          <w:sz w:val="24"/>
          <w:szCs w:val="24"/>
        </w:rPr>
        <w:t>ведения личного подсобного хозяй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1) 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 xml:space="preserve">2) копию акта органа опеки и попечительства о назначении опекуна или попечителя при предъявлении оригинала; 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3) справку образовательной организации в отношении детей, обучающихся в оч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олнительно прилагаю в соответствии с </w:t>
      </w:r>
      <w:hyperlink r:id="rId12">
        <w:r>
          <w:rPr>
            <w:rStyle w:val="InternetLink"/>
          </w:rPr>
          <w:t>частью 3 статьи 13.1</w:t>
        </w:r>
      </w:hyperlink>
      <w:r>
        <w:rPr/>
        <w:t xml:space="preserve"> Закона Воронежской области от 13.05.2008 № 25-ОЗ «О регулировании земельных отношений на территории Воронежской области»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 xml:space="preserve">4) </w:t>
      </w:r>
      <w:r>
        <w:rPr>
          <w:rFonts w:eastAsia="Calibri"/>
        </w:rPr>
        <w:t xml:space="preserve">адресно-справочную информацию из </w:t>
      </w:r>
      <w:r>
        <w:rPr/>
        <w:t>Управления МВД РФ по городу Воронежу</w:t>
      </w:r>
      <w:r>
        <w:rPr>
          <w:rFonts w:eastAsia="Calibri"/>
        </w:rPr>
        <w:t xml:space="preserve"> о лицах, проживающих совместно с многодетным гражданином</w:t>
      </w:r>
      <w:r>
        <w:rPr/>
        <w:t>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5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5) копии свидетельств о рождении детей при предъявлении оригиналов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5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6) копии документов, подтверждающих перемену фамилии, имени, отчества родителей (одинокого родителя), при предъявлении оригиналов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5"/>
        <w:jc w:val="both"/>
        <w:rPr/>
      </w:pPr>
      <w:r>
        <w:rPr>
          <w:sz w:val="22"/>
          <w:szCs w:val="22"/>
        </w:rPr>
        <w:t xml:space="preserve">     └─┘ </w:t>
      </w:r>
      <w:r>
        <w:rPr/>
        <w:t>7) выписку из ЕГРН о наличии (отсутствии) права собственности на земельный участок (земельные участки) (по инициативе заявител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бщаю сведения о регистрации по месту жительства членов семьи: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30"/>
        <w:gridCol w:w="467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егистрации  по месту жительства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бщаю сведения о государственной регистрации актов гражданского состояния: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/>
        <w:t xml:space="preserve">  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о рождении дет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30"/>
        <w:gridCol w:w="1985"/>
        <w:gridCol w:w="26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ождения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о перемене (при наличии) фамилии, имени, отчества родителей (одинокого родителя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27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на дату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и дата регистрации акта гражданского состояния о ро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ранее предоставленных заявителю бесплатно земельных участках, в соответствии с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Воронежской области от 13.05.2008 № 25-ОЗ «О регулировании земельных отношений на территории Воронежской област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30"/>
        <w:gridCol w:w="300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асположения земельного участ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решения о предоставлении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инявший решение о предоставл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руководителя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/О.С. Провотор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 /Г.В. Баскакова</w:t>
      </w:r>
      <w:bookmarkStart w:id="0" w:name="_GoBack"/>
      <w:bookmarkEnd w:id="0"/>
      <w:r>
        <w:rPr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/А.Д. Зражевский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контроля,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0 г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567" w:gutter="0" w:header="709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казанный раздел заполняется  в случае, если к заявлению не приложена </w:t>
      </w:r>
      <w:r>
        <w:rPr>
          <w:rFonts w:eastAsia="Calibri" w:cs="Times New Roman" w:ascii="Times New Roman" w:hAnsi="Times New Roman"/>
        </w:rPr>
        <w:t xml:space="preserve">адресно-справочная информация из </w:t>
      </w:r>
      <w:r>
        <w:rPr>
          <w:rFonts w:cs="Times New Roman" w:ascii="Times New Roman" w:hAnsi="Times New Roman"/>
        </w:rPr>
        <w:t xml:space="preserve">Управления МВД РФ по городу Воронежу </w:t>
      </w:r>
      <w:r>
        <w:rPr>
          <w:rFonts w:eastAsia="Calibri" w:cs="Times New Roman" w:ascii="Times New Roman" w:hAnsi="Times New Roman"/>
        </w:rPr>
        <w:t>о лицах, проживающих совместно с многодетным гражданин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раздел заполняется  в случае, если к заявлению не приложены копии документов, подтверждающих государственную регистрацию актов гражданского состоя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9308E149131AE248437546988FDBF52BB9351AD80622B48AA565CE07A8135C50ACB8DF0F25D7781B2028FAA1CD538BF843E82FE4838035AB0B062BV1k8E" TargetMode="External"/><Relationship Id="rId6" Type="http://schemas.openxmlformats.org/officeDocument/2006/relationships/hyperlink" Target="consultantplus://offline/ref=0BA2A8089513EC241891EFE836D7F96776CD2437A59516740EA2DC885168E217D9053580BE48EA9CD96C04FD32082AA4E0G0J" TargetMode="External"/><Relationship Id="rId7" Type="http://schemas.openxmlformats.org/officeDocument/2006/relationships/hyperlink" Target="consultantplus://offline/ref=09E375B5E8D7F9A9DF91BF05D144052D40F85408BA6862EA6EA2FB94A4E3ABD17B865B0B2B1D64DC303B9F7A70CB317FVArA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C8A0489F1182CBB28A799CB0439AF4F973648F153E6E5F4DCBB5B8BA3EFDFB19A3DC4587062574582F1BA0D1F590F0984BUBJ" TargetMode="External"/><Relationship Id="rId10" Type="http://schemas.openxmlformats.org/officeDocument/2006/relationships/hyperlink" Target="consultantplus://offline/ref=C8A0489F1182CBB28A799CB0439AF4F973648F153E6E5F4DCBB5B8BA3EFDFB19A3DC4587062574582F1BA0D1F590F0984BUBJ" TargetMode="External"/><Relationship Id="rId11" Type="http://schemas.openxmlformats.org/officeDocument/2006/relationships/hyperlink" Target="consultantplus://offline/ref=80765BDAFD310DE4750B64846227E6C9C2DAFC829363CDDDB9289573B191CE670242C872595ECA08EB75E7DE54D7F3EBH8eDM" TargetMode="External"/><Relationship Id="rId12" Type="http://schemas.openxmlformats.org/officeDocument/2006/relationships/hyperlink" Target="consultantplus://offline/ref=80765BDAFD310DE4750B64846227E6C9C2DAFC829363CDDDB9289573B191CE670242C8605906C609E26DE2D54181A2AED116D50F0F401C3FCFB808H6e7M" TargetMode="External"/><Relationship Id="rId13" Type="http://schemas.openxmlformats.org/officeDocument/2006/relationships/hyperlink" Target="consultantplus://offline/ref=80765BDAFD310DE4750B64846227E6C9C2DAFC829363CDDDB9289573B191CE670242C872595ECA08EB75E7DE54D7F3EBH8eD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stelmahovadv</cp:lastModifiedBy>
  <cp:lastPrinted>2020-05-25T16:13:00Z</cp:lastPrinted>
  <dcterms:modified xsi:type="dcterms:W3CDTF">2020-05-27T07:43:00Z</dcterms:modified>
  <cp:revision>53</cp:revision>
  <dc:subject>УПРАВЛЕНИЕ ПО РАБОТЕ С КАДРАМИ</dc:subject>
  <dc:title>Образцы бланков</dc:title>
</cp:coreProperties>
</file>