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ткрытого аукциона по продаже земельного участка, расположенного по адресу: Воронежская область, г. Воронеж, прилегающий к земельному участку № 63 по ул. Березовая роща, в кадастровом квартале 36:34:060302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9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5.07.2018 № 1805 «О проведении открытого аукциона по продаже земельного участка, расположенного по адресу: Воронежская область, г. Воронеж,                           прилегающий к земельному участку № 63 по ул. Березовая роща, в кадастровом квартале 36:34:0603026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06» августа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31» августа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03» сентябр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05» сентября 2018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г. Воронеж, прилегающий к земельному участку № 63 по ул. Березовая роща, в кадастровом квартале 36:34:060302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292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– 36:34:0603026:849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сть – не разгранич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еменения – отсутствую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отметки – для данного земельного участка обеспечен доступ посредством земельного участка с кадастровым номером 36:34:0603026:1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– отдых (рекреация)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615 000 (шестьсот пятнадцать тысяч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 9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имущественных и земельных отношений Воронежской области, именуемый в дальнейшем «Продавец», в лице ___________________________________________________, действующего на основании __________________________________________, с одной стороны, и _________________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603026:849, площадью 292 кв.м, расположенный по адресу: Воронежская область,  г. Воронеж, прилегающий к земельному участку № 63 по ул. Березовая роща, в кадастровом квартале 36:34:0603026, именуемый в дальнейшем «Участок», с разрешенным использованием: </w:t>
      </w:r>
      <w:r>
        <w:rPr>
          <w:rFonts w:cs="Times New Roman" w:ascii="Times New Roman" w:hAnsi="Times New Roman"/>
          <w:spacing w:val="-3"/>
          <w:sz w:val="22"/>
          <w:szCs w:val="22"/>
        </w:rPr>
        <w:t>отдых (рекреация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- </w:t>
      </w:r>
      <w:r>
        <w:rPr>
          <w:b w:val="false"/>
          <w:bCs w:val="false"/>
          <w:kern w:val="0"/>
          <w:sz w:val="22"/>
          <w:szCs w:val="22"/>
          <w:lang w:eastAsia="ru-RU"/>
        </w:rPr>
        <w:t xml:space="preserve">Управление федерального казначейства по Воронежской области </w:t>
      </w:r>
      <w:r>
        <w:rPr>
          <w:b w:val="false"/>
          <w:sz w:val="22"/>
          <w:szCs w:val="22"/>
        </w:rPr>
        <w:t>(Управление имущественных и земельных отношений администрации городского округа город Воронеж)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97811406012040000430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181570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обые отметки – для данного земельного участка обеспечен доступ посредством земельного участка с кадастровым номером 36:34:0603026:100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тсутствую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8-08-01T09:26:00Z</cp:lastPrinted>
  <dcterms:modified xsi:type="dcterms:W3CDTF">2018-08-03T06:03:00Z</dcterms:modified>
  <cp:revision>5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