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10 июл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6 мая  2015 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внесении изменений в 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9 июня  2015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 Отдельно стоящее здание – аптечный пункт</w:t>
      </w:r>
      <w:r>
        <w:rPr>
          <w:sz w:val="22"/>
          <w:szCs w:val="22"/>
        </w:rPr>
        <w:t>, литер А, адрес: Воронежская область, Хохольский район, село Кочетовка, ул. Центральная, 57, площадью 79,0 кв. 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о стоящее здание принадлежит Воронежской области на праве собственности, о чем в Едином государственном реестре прав на недвижимое имущество и сделок с ним 16 января 2004 года сделана запись регистрации № 36-31-14/2003-200, что подтверждается Свидетельством о государственной регистрации права 36 АА 863281, выданным государственным учреждением юстиции «Воронежский областной центр государственной регистрации прав на недвижимость» 16.01.2004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 Земельный участок</w:t>
      </w:r>
      <w:r>
        <w:rPr>
          <w:bCs/>
          <w:sz w:val="22"/>
          <w:szCs w:val="22"/>
        </w:rPr>
        <w:t>, адрес: Воронежская область, Хохольский район, с. Кочетовка, улица Центральная, дом 57; категория земель: земли населенных пунктов, разрешенное использование: для несельскохозяйственных целей, площадь: 1000 кв. м. Кадастровый номер земельного участка: 36:31:14 00 005:000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емельный участок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5.02.2008 сделана запись регистрации № 36-36-32/002/2008-75, что подтверждается Свидетельством о государственной регистрации права 36-АБ № 923789, выданным Управлением Федеральной регистрационной службы по Воронежской области 05.02.2008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895 609 (восемьсот девяносто пять тысяч шестьсот девять) рублей 54 копейки, с учетом НДС, в том числе </w:t>
      </w:r>
      <w:r>
        <w:rPr>
          <w:b/>
          <w:sz w:val="22"/>
          <w:szCs w:val="22"/>
        </w:rPr>
        <w:t>начальная цена продажи отдельно стоящего здания – аптечный пункт</w:t>
      </w:r>
      <w:r>
        <w:rPr>
          <w:sz w:val="22"/>
          <w:szCs w:val="22"/>
        </w:rPr>
        <w:t xml:space="preserve"> – 523 609 (пятьсот двадцать три тысячи шестьсот девять) рублей 54 копейки, с учетом НДС, </w:t>
      </w:r>
      <w:r>
        <w:rPr>
          <w:b/>
          <w:sz w:val="22"/>
          <w:szCs w:val="22"/>
        </w:rPr>
        <w:t xml:space="preserve">начальная цена продажи земельного участка – </w:t>
      </w:r>
      <w:r>
        <w:rPr>
          <w:sz w:val="22"/>
          <w:szCs w:val="22"/>
        </w:rPr>
        <w:t>372 000 (триста семьдесят две тысячи) рублей 00 копеек, НДС нет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– 89 560 (восемьдесят девять тысяч пятьсот шестьдесят) рублей 95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44 780 (сорок четыре тысячи семьсот восемьдесят) рублей 48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720"/>
        <w:rPr/>
      </w:pPr>
      <w:r>
        <w:rPr>
          <w:sz w:val="22"/>
          <w:szCs w:val="22"/>
        </w:rPr>
        <w:t>По состоянию на 16.00 часов 06 июля  2015 г. (объявленный срок окончания приема заявок) для участия в аукционе по продаже государственного имущества, расположенного по адресу: Воронежская область, Хохольский район, село Кочетовка, ул. Центральная, 57,  по лоту № 2 в КУ ВО «Фонд госимущества Воронежской области» не поступило ни одной заявки.</w:t>
      </w:r>
    </w:p>
    <w:p>
      <w:pPr>
        <w:pStyle w:val="Heading3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, расположенного по адресу: Воронежская область, Хохольский район, село Кочетовка, ул. Центральная, 57, по лоту № 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zovo.ru/" TargetMode="External"/><Relationship Id="rId7" Type="http://schemas.openxmlformats.org/officeDocument/2006/relationships/hyperlink" Target="http://www.fgiv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1:00Z</dcterms:created>
  <dc:creator>’Ђ’њџЌЂ</dc:creator>
  <dc:description/>
  <cp:keywords/>
  <dc:language>en-US</dc:language>
  <cp:lastModifiedBy>Сахно</cp:lastModifiedBy>
  <cp:lastPrinted>2015-07-10T09:14:00Z</cp:lastPrinted>
  <dcterms:modified xsi:type="dcterms:W3CDTF">2015-07-10T13:27:00Z</dcterms:modified>
  <cp:revision>9</cp:revision>
  <dc:subject/>
  <dc:title>П Р О Т О К О Л    N   22</dc:title>
</cp:coreProperties>
</file>