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городского поселения – город Бобров Бобровского муниципального района Вороне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полигона твердых бытовых отходов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80000 кв. м, кадастровый номер 36:02:5400030:113, имеющий следующее местоположение: Воронежская обл, р-н Бобровский, в западной части кадастрового квартала 36:02:540003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Ишутин</dc:creator>
  <dc:description/>
  <dc:language>en-US</dc:language>
  <cp:lastModifiedBy>RusskihES</cp:lastModifiedBy>
  <cp:lastPrinted>2016-11-25T14:15:00Z</cp:lastPrinted>
  <dcterms:modified xsi:type="dcterms:W3CDTF">2016-11-30T08:24:00Z</dcterms:modified>
  <cp:revision>2</cp:revision>
  <dc:subject/>
  <dc:title>О передаче имущества, находящегося</dc:title>
</cp:coreProperties>
</file>