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20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3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Мало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09:4305012: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1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Грибановский, Малоалабухское сельское поселение, северная часть кадастрового квартала 36:09:4305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305012:52-36/014/2017-1 от 27.0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а аренды земельного участка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ого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расположенного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Грибановского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района Воронежской области,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поступи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зарегистрирова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дна</w:t>
      </w:r>
      <w:r>
        <w:rPr>
          <w:rFonts w:cs="Times New Roman" w:ascii="Times New Roman" w:hAnsi="Times New Roman"/>
          <w:b w:val="false"/>
          <w:sz w:val="22"/>
          <w:szCs w:val="22"/>
        </w:rPr>
        <w:t>) заяв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 от индивидуального предпринимател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3"/>
        <w:gridCol w:w="1400"/>
        <w:gridCol w:w="4200"/>
        <w:gridCol w:w="200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94,00 рублей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обровский Сергей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счет КУ ВО «Фонд госимущества Воронежской области» задаток от заявителя, подавшего заявку, зарегистрированную под номером  02-252, в установленный срок не поступ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ю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яв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участие в аукционе и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 Отказать в допуске к участию в аукционе по лоту № 1</w:t>
      </w:r>
      <w:r>
        <w:rPr/>
        <w:t xml:space="preserve"> следующему заявител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83"/>
        <w:gridCol w:w="57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обровский Сергей Владимирови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2 ч. 8 ст. 39.12 Земельного кодекса Российской Федерации, в связи с непоступлением задатка на дату рассмотрения заявок на участие в аукционе. 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право заключения договора аренды земельного участка сельскохозяйственного назначения, занятого защитными лесными насаждениями, расположенного на территории  Грибановского муниципального района Воронежской области, по лоту № 1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вязи с отказом в допуске к участию в аукционе единственному зая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4:00Z</dcterms:created>
  <dc:creator>1</dc:creator>
  <dc:description/>
  <cp:keywords/>
  <dc:language>en-US</dc:language>
  <cp:lastModifiedBy>Сахно</cp:lastModifiedBy>
  <cp:lastPrinted>2019-05-20T12:21:00Z</cp:lastPrinted>
  <dcterms:modified xsi:type="dcterms:W3CDTF">2019-05-20T09:21:00Z</dcterms:modified>
  <cp:revision>17</cp:revision>
  <dc:subject/>
  <dc:title>ПРОЕКТ</dc:title>
</cp:coreProperties>
</file>