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7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6"/>
        <w:gridCol w:w="1792"/>
        <w:gridCol w:w="1635"/>
        <w:gridCol w:w="3986"/>
        <w:gridCol w:w="3680"/>
        <w:gridCol w:w="1361"/>
        <w:gridCol w:w="1137"/>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8 (Спасское с/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000006: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7 133 (в том числе 12 ограничено в использова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пасское сельское поселение, земельный участок расположен в западной части кадастрового квартала 36:07:700000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 xml:space="preserve"> </w:t>
            </w:r>
            <w:r>
              <w:rPr/>
              <w:t>Собственность, № 36-36/008-36/999/001/2016-2698/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8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9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3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56,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31:00Z</dcterms:created>
  <dc:creator>1</dc:creator>
  <dc:description/>
  <cp:keywords/>
  <dc:language>en-US</dc:language>
  <cp:lastModifiedBy>Сахно</cp:lastModifiedBy>
  <cp:lastPrinted>2018-07-31T08:25:00Z</cp:lastPrinted>
  <dcterms:modified xsi:type="dcterms:W3CDTF">2018-08-03T11:56:00Z</dcterms:modified>
  <cp:revision>6</cp:revision>
  <dc:subject/>
  <dc:title>ПРОЕКТ</dc:title>
</cp:coreProperties>
</file>