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65"/>
        <w:gridCol w:w="1529"/>
        <w:gridCol w:w="6958"/>
        <w:gridCol w:w="2474"/>
      </w:tblGrid>
      <w:tr>
        <w:trPr>
          <w:tblHeader w:val="true"/>
          <w:trHeight w:val="14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объек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годовой арендной платы за пользование земельным участком, руб.</w:t>
            </w:r>
          </w:p>
        </w:tc>
      </w:tr>
    </w:tbl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59"/>
        <w:gridCol w:w="1581"/>
        <w:gridCol w:w="6893"/>
        <w:gridCol w:w="2448"/>
      </w:tblGrid>
      <w:tr>
        <w:trPr>
          <w:trHeight w:val="158" w:hRule="atLeast"/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тильский район</w:t>
            </w:r>
          </w:p>
        </w:tc>
      </w:tr>
      <w:tr>
        <w:trPr>
          <w:trHeight w:val="157" w:hRule="atLeast"/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(Буравцовское с.п.)</w:t>
            </w:r>
          </w:p>
        </w:tc>
      </w:tr>
      <w:tr>
        <w:trPr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32:6600006: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567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район, южная часть кадастрового квартала 36:32:6600006. Муниципальное образование-Буравцовское сельское пос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87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6600007: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10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район, северо-западная часть кадастрового квартала 36:32:6600007. Муниципальное образование-Буравцовское сельское пос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3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6600003: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364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район, северо-западная часть кадастрового квартала 36:32:6600003. Муниципальное образование-Буравцовское сельское пос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52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6600014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742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район, северо-западная часть кадастрового квартала 36:32:6600014. Муниципальное образование-Буравцовское сельское пос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77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6600006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543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район, юго-восточная часть кадастрового квартала 36:32:6600006. Муниципальное образование-Буравцовское сельское пос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86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6600007: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731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район, северо-западная часть кадастрового квартала 36:32:6600007. Муниципальное образование-Буравцовское сельское пос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61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6600003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66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район, западная часть кадастрового квартала 36:32:6600003. Муниципальное образование-Буравцовское сельское пос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0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6600007: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727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район, западная часть кадастрового квартала 36:32:6600007. Муниципальное образование-Буравцовское сельское пос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1,00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лоту №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652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 447,00</w:t>
            </w:r>
          </w:p>
        </w:tc>
      </w:tr>
      <w:tr>
        <w:trPr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павловский район</w:t>
            </w:r>
          </w:p>
        </w:tc>
      </w:tr>
      <w:tr>
        <w:trPr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ОТ №35</w:t>
            </w:r>
            <w:r>
              <w:rPr>
                <w:sz w:val="28"/>
                <w:szCs w:val="28"/>
              </w:rPr>
              <w:t xml:space="preserve"> (Березняговское с.п.)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22:3300009: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0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етропавловский район, западная часть кадастрового квартала 36:22:330000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2:3300009: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8700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етропавловский район, юго-западная часть кадастрового квартала 36:22:330000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0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2:3300009: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9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етропавловский район, западная часть кадастрового квартала 36:22:330000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2:3300010: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0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етропавловский райо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2:3300010: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4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етропавловский район, северная часть кадастрового квартала 36:22:33000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0,00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лоту № 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965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900,00</w:t>
            </w:r>
          </w:p>
        </w:tc>
      </w:tr>
      <w:tr>
        <w:trPr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ОТ № 36</w:t>
            </w:r>
            <w:r>
              <w:rPr>
                <w:sz w:val="28"/>
                <w:szCs w:val="28"/>
              </w:rPr>
              <w:t xml:space="preserve"> (Старомеловатское с.п.)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22:3100008: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30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Петропавловский р-н, Старомеловатское сельское поселение, в границах бывшей СХА "Первомайская" , юго-западная часть кадастрового квартала 36:22:31000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47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2:3100008: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99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Петропавловский р-н, Старомеловатское сельское поселение, в границах бывшей СХА "Первомайская" , юго-западная часть кадастрового квартала 36:22:31000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1,00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лоту № 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99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368,00</w:t>
            </w:r>
          </w:p>
        </w:tc>
      </w:tr>
      <w:tr>
        <w:trPr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ановский район</w:t>
            </w:r>
          </w:p>
        </w:tc>
      </w:tr>
      <w:tr>
        <w:trPr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ОТ №39</w:t>
            </w:r>
            <w:r>
              <w:rPr>
                <w:sz w:val="28"/>
                <w:szCs w:val="28"/>
              </w:rPr>
              <w:t xml:space="preserve"> (Верхнекарачанское с.п.)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09:4506012: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504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рибановский район, Верхнекарачанское сельское поселение, юго-западная часть кадастрового квартала 36:09:4506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43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9:4200009: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4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рибановский район, северная часть кадастрового квартала 36:09:42000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25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9:4200009: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50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рибановский район, северная часть кадастрового квартала 36:09:42000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99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9:4200009: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6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рибановский район, северная часть кадастрового квартала 36:09:42000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48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9:4506012: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рибановский район, западная часть кадастрового квартала 36:09:4506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4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9:4200008: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969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рибановский район, Верхнекарачанское сельское поселение, юго-западная часть кадастрового квартала 36:09:42000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57,00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лоту №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74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006,00</w:t>
            </w:r>
          </w:p>
        </w:tc>
      </w:tr>
      <w:tr>
        <w:trPr>
          <w:cantSplit w:val="true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ОТ №40</w:t>
            </w:r>
            <w:r>
              <w:rPr>
                <w:sz w:val="28"/>
                <w:szCs w:val="28"/>
              </w:rPr>
              <w:t xml:space="preserve"> (Большеалабуховское с.п.)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09:4305020: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0438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рибановский район, восточная часть кадастрового квартала 36:09:43050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663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9:4305020: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167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рибановский район, юго-западная часть кадастрового квартала 36:09:43050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54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9:4305020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8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рибановский район, восточная часть кадастрового квартала 36:09:43050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29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9:4305020: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4235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рибановский район, южная часть кадастрового квартала 36:09:43050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988,00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лоту №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781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 9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ru-RU"/>
      </w:rPr>
      <w:t>Приложение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pacing w:val="40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3:00Z</dcterms:created>
  <dc:creator>User</dc:creator>
  <dc:description/>
  <dc:language>en-US</dc:language>
  <cp:lastModifiedBy>ReshetovEA</cp:lastModifiedBy>
  <cp:lastPrinted>2014-07-24T18:33:00Z</cp:lastPrinted>
  <dcterms:modified xsi:type="dcterms:W3CDTF">2014-08-01T05:53:00Z</dcterms:modified>
  <cp:revision>2</cp:revision>
  <dc:subject/>
  <dc:title>ДЕПАРТАМЕНТ</dc:title>
</cp:coreProperties>
</file>