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Острогож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Острогож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27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1:174, имеющий следующее местоположение: Воронежская              область, р-н Острогожский, г. Коротоякское, земельный участок расположен в северо-западной части кадастрового квартала 36:19:8100001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4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1:175, имеющий следующее местоположение: Воронежская             область, р-н Острогожский, с/п Коротоякское, земельный участок                         расположен в северо-западной части кадастрового квартала 36:19:8100001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8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1:176, имеющий следующее местоположение: Воронежская              область, р-н Острогожский, с/п Коротоякское, земельный участок                         расположен в северо-западной части кадастрового квартала 36:19:8100001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18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1:177, имеющий следующее местоположение: Воронежская           область, р-н Острогожский, с/п Коротоякское, земельный участок                        расположен в северной части кадастрового квартала 36:19:8100001 (в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16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64, имеющий следующее местоположение: Воронежская            область, р-н Острогожский, с/п Коротоякское, земельный участок                        расположен в северо-восточ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2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65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сельское поселение, земельный участок расположен в северо-восточной             части кадастрового квартала 36:19:8100002 (в границах бывшего ДОКХ        «Коротоякское»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69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66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сельское поселение, земельный участок расположен в северо-восточной                  части кадастрового квартала 36:19:8100002 (в границах бывшего ДОКХ  «Коротоякское»). Почтовый адрес ориентира: 39780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806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67, имеющий следующее местоположение: Воронежская             область, р-н Острогожский, с/п Коротоякское, земельный участок                          расположен в северо-восточ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44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68, имеющий следующее местоположение: Воронежская             область, р-н Острогожский, с/п Коротоякское, земельный участок                         расположен в восточной части кадастрового квартала 36:19:8100002 (в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04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0, имеющий следующее местоположение: Воронежская                область, р-н Острогожский, с/п Коротоякское, земельный участок                         расположен в восточной части кадастрового квартала 36:19:8100002 (в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42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1, имеющий следующее местоположение: Воронежская             область, р-н Острогожский, с/п Коротоякское, земельный участок                           расположен в централь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81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2, имеющий следующее местоположение: Воронежская             область, р-н Острогожский, с/п Коротоякское, земельный участок                          расположен в западной части кадастрового квартала 36:19:8100002 (в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5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3, имеющий следующее местоположение: Воронежская              область, р-н Острогожский, с/п Коротоякское, земельный участок                           расположен в западной части кадастрового квартала 36:19:8100002 (в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720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4, имеющий следующее местоположение: Воронежская           область, р-н Острогожский, с/п Коротоякское, земельный участок                         расположен в юго-запад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0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5, имеющий следующее местоположение: Воронежская               область, р-н Острогожский, с/п Коротоякское, земельный участок                            расположен в юго-запад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49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6, имеющий следующее местоположение: Воронежская             область, р-н Острогожский, с/п Коротоякское, земельный участок                          расположен в юго-запад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98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7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сельское поселение, земельный участок расположен в западной части                   кадастрового квартала 36:19:8100002 (в границах бывшего ДОКХ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78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8, имеющий следующее местоположение: Воронежская                область, р-н Острогожский, с/п Коротоякское, земельный участок                          расположен в западной части кадастрового квартала 36:19:8100002 (в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4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79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  сельское поселение, земельный участок расположен в западной части                   кадастрового квартала 36:19:8100002 (в границах бывшего ДОКХ 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49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0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сельское поселение, земельный участок расположен в северной части                    кадастрового квартала 36:19:8100002 (в границах бывшего ДОКХ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50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1, имеющий следующее местоположение: Воронежская             область, р-н Острогожский, с/п Коротоякское, земельный участок                             расположен в северной части кадастрового квартала 36:19:8100002 (в 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722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2, имеющий следующее местоположение: Воронежская              область, р-н Острогожский, с/п Коротоякское, земельный участок                          расположен в северной части кадастрового квартала 36:19:8100002 (в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26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3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 сельское поселение, земельный участок расположен в северо-западной части кадастрового квартала 36:19:8100002 (в границах бывшего ДОКХ 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7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4, имеющий следующее местоположение: Воронежская             область, р-н Острогожский, с/п Коротоякское, земельный участок                      расположен в северо-запад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60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5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   сельское поселение, земельный участок расположен в северо-западной части кадастрового квартала 36:19:8100002 (в границах бывшего ДОКХ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561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6, имеющий следующее местоположение: Воронежская              область, р-н Острогожский, с/п Коротоякское, земельный участок                        расположен в северо-запад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06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7, имеющий следующее местоположение: Воронежская               область, р-н Острогожский, с/п Коротоякское, земельный участок                        расположен в северо-западной части кадастрового квартала 36:19:8100002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89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2:188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сельское поселение, земельный участок расположен в северо-западной части кадастрового квартала 36:19:8100002 (в границах бывшего ДОКХ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89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6:34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сельское поселение, земельный участок расположен в юго-восточной части кадастрового квартала 36:19:8100006 (в границах бывшего ДОКХ  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88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6:35, имеющий следующее местоположение: Воронежская              область, р-н Острогожский, с/п Коротоякское, земельный участок                         расположен в южной части кадастрового квартала 36:19:8100006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66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0, имеющий следующее местоположение: Воронежская                область, р-н Острогожский, с/п Коротоякское, земельный участок                           расположен в северо-восточной части кадастрового квартала 36:19:8100007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68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1, имеющий следующее местоположение: Воронежская                 область, р-н Острогожский, с/п Коротоякское, земельный участок                      расположен в северо-восточной части кадастрового квартала 36:19:8100007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801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2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 сельское поселение, земельный участок расположен в северо-восточной                 части кадастрового квартала 36:19:8100007 (в границах бывшего ДОКХ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66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3, имеющий следующее местоположение: Воронежская                область, р-н Острогожский, с/п Коротоякское, земельный участок                        расположен в северо-восточной части кадастрового квартала 36:19:8100007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9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4, имеющий следующее местоположение: Воронежская                область, р-н Острогожский, с/п Коротоякское, земельный участок                          расположен в западной части кадастрового квартала 36:19:8100007 (в  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7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5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сельское поселение, земельный участок расположен в северо-западной части кадастрового квартала 36:19:8100007 (в границах бывшего ДОКХ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835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6, имеющий следующее местоположение: Воронежская                область, р-н Острогожский, с/п Коротоякское, земельный участок                          расположен в центральной части кадастрового квартала 36:19:8100007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26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7, имеющий следующее местоположение: Воронежская                 область, р-н Острогожский, с/п Коротоякское, земельный участок                            расположен в западной части кадастрового квартала 36:19:8100007 (в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2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8, имеющий следующее местоположение: Воронежская                 область, р-н Острогожский, с/п Коротоякское, земельный участок                          расположен в западной части кадастрового квартала 36:19:8100007 (в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0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79, имеющий следующее местоположение: Воронежская                область, р-н Острогожский, с/п Коротоякское, земельный участок                           расположен в юго-западной части кадастрового квартала 36:19:8100007 (в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0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7:80, имеющий следующее местоположение: Воронежская                 область, р-н Острогожский, с/п Коротоякское, земельный участок                           расположен в западной части кадастрового квартала 36:19:8100007 (в                    границах бывшего ДОКХ «Коротоякско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5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8:145, имеющий следующее местоположение: местоположение установлено относительно ориентира, расположенного в границах участка. Ориентир: область Воронежская, район Острогожский, Коротоякское                    сельское поселение, земельный участок расположен в северной части                   кадастрового квартала 36:19:8100008 (в границах бывшего ДОКХ                         «Коротоякское»). Почтовый адрес ориентира: 397850 Воронежская область, р-н Острогожск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29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9:8100008:146, имеющий следующее местоположение: Воронежская              область, р-н Острогожский, с/п Коротоякское, земельный участок                           расположен в восточной части кадастрового квартала 36:19:8100008 (в                   границах бывшего ДОКХ «Коротоякское»)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7T11:11:00Z</cp:lastPrinted>
  <dcterms:modified xsi:type="dcterms:W3CDTF">2015-12-11T08:50:00Z</dcterms:modified>
  <cp:revision>160</cp:revision>
  <dc:subject/>
  <dc:title>О передаче имущества, находящегося </dc:title>
</cp:coreProperties>
</file>