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 губернатора Воронеж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9.02.2009 № 81-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6 Земельного кодекса Российской Федерации, Законом РФ от 04.07.1991 N 1541-1 «О приватизации жилищного фонда в Российской Федерации», Федеральным законом от 25.10.2001 № 137-ФЗ «О введении в действие Земельного кодекса Российской Федерации», Законом Воронежской области от 20.11.2007 № 131-ОЗ «О специализированном жилищном фонде Воронежской обла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оронежской области от 16.05.2008 № 62-у «О Реестре государственных функций исполнительных органов государственной власти Воронежской области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функций исполнительных органов государственной власти Воронежской области, утвержденный указом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 (в редакции указов губернатора Воронежской области от 23.07.2009 N 402-у, от 21.12.2009 N 553-у, от 18.03.2010 N 62-у, от 02.04.2010 N 80-у, от 06.04.2010 N 89-у, от 16.04.2010 N 99-у, от 16.04.2010  N 103-у, от 16.04.2010 N 105-у, от 19.04.2010 N 112-у, от 27.04.2010 N 119-у, от 05.05.2010 N 130-у, от 08.06.2010 N 173-у, от 20.07.2010 N 239-у, от 02.08.2010 N 252-у, от 10.08.2010 N 265-у, от 10.08.2010 N 266-у, от 11.08.2010 N 268-у, от 27.08.2010 N 292-у, от 27.09.2010 N 324-у, от 19.10.2010 N 353-у, от 03.11.2010 N 365-у, от 18.11.2010 N 383-у, от 06.12.2010 N 404-у, от 20.12.2010 N 424-у, от 29.12.2010 N 430-у, от 24.01.2011 N 17-у, от 02.02.2011 N 34-у, от 09.02.2011 N 50-у, от 09.02.2011 N 52-у, от 18.02.2011 N 65-у, от 24.03.2011 N 121-у, от 06.04.2011 N 145-у, от 27.04.2011 N 176-у, от 28.04.2011 N 181-у, от 16.05.2011 N 200-у, от 20.05.2011 N 206-у, от 27.05.2011 N 215-у, от 29.07.2011 N 277-у, от 24.08.2011 N 312-у, от 05.10.2011 N 355-у, от 02.11.2011 N 396-у, от 17.11.2011 N 412-у, от 01.12.2011 N 428-у, от 09.12.2011 N 438-у, от 30.12.2011 N 471-у, от 20.01.2012 N 6-у, от 17.02.2012 N 35-у, от 27.02.2012 N 41-у, от 14.03.2012 N 58-у, от 05.04.2012 г. N 94-у, от 06.04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8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4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7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4.201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0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5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5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42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05.20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1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5.201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2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5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5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5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5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5.201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8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5.2012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9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6.2012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4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7.2012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232-у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6.07.2012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248-у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8.2012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260-у 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8 пункта 5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3"/>
        <w:gridCol w:w="1809"/>
        <w:gridCol w:w="2201"/>
        <w:gridCol w:w="2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ециализированным жилищным фондом Воронеж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1,2 Закона Воронежской области от 20.11.2007               № 131-О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специализированном жилищном фонде Воронежской област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учета объектов специализированного жилищного фонда, заключение договора найма служебных жилых помещений, заключение договора безвозмездной передачи служебного жилого помещения в собственность граждан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дополнить подпунктом 5.12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702"/>
        <w:gridCol w:w="255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цены земли при продаже земельных участков, государственная собственность на которые не разграничена, расположенных на территории Воронежской области, собственникам зданий, строений, сооружений, расположенных на этих земельных участ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.1 статьи 36 Земель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2 Федерального закона от 25.10.2001           № 137-ФЗ «О введении в действие Земельного кодекса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правового акт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указа возложить на заместителя губернатора Воронежской области - руководителя аппарата губернатора и правительства Воронежской области Агибалова Ю.В.</w:t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ордеев</w:t>
            </w:r>
          </w:p>
        </w:tc>
      </w:tr>
    </w:tbl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D7559EC9D641362BF4AC17E0368BA9F4652363551FBF328A6AE0FBB1ED496a1e9L" TargetMode="External"/><Relationship Id="rId3" Type="http://schemas.openxmlformats.org/officeDocument/2006/relationships/hyperlink" Target="consultantplus://offline/ref=FD526FD7112657A8229893AB9D542C19E5FA4ECB2832307F8688501AD32AA04BA68E642A70DC7ED8B4F027a9f1L" TargetMode="External"/><Relationship Id="rId4" Type="http://schemas.openxmlformats.org/officeDocument/2006/relationships/hyperlink" Target="consultantplus://offline/ref=72A3FE9C606C2394A370AA2243F51D2225F6DA1D61882F9D7680A648E59C1274EA0071B5B401F80736BE77lCwAI" TargetMode="External"/><Relationship Id="rId5" Type="http://schemas.openxmlformats.org/officeDocument/2006/relationships/hyperlink" Target="consultantplus://offline/ref=72A3FE9C606C2394A370AA2243F51D2225F6DA1D61882E977680A648E59C1274EA0071B5B401F80736BE77lCwAI" TargetMode="External"/><Relationship Id="rId6" Type="http://schemas.openxmlformats.org/officeDocument/2006/relationships/hyperlink" Target="consultantplus://offline/ref=72A3FE9C606C2394A370AA2243F51D2225F6DA1D61882E977480A648E59C1274EA0071B5B401F80736BE77lCwAI" TargetMode="External"/><Relationship Id="rId7" Type="http://schemas.openxmlformats.org/officeDocument/2006/relationships/hyperlink" Target="consultantplus://offline/ref=72A3FE9C606C2394A370AA2243F51D2225F6DA1D618828987180A648E59C1274EA0071B5B401F80736BE77lCwAI" TargetMode="External"/><Relationship Id="rId8" Type="http://schemas.openxmlformats.org/officeDocument/2006/relationships/hyperlink" Target="consultantplus://offline/ref=72A3FE9C606C2394A370AA2243F51D2225F6DA1D61882B967A80A648E59C1274EA0071B5B401F80736BE77lCwAI" TargetMode="External"/><Relationship Id="rId9" Type="http://schemas.openxmlformats.org/officeDocument/2006/relationships/hyperlink" Target="consultantplus://offline/ref=72A3FE9C606C2394A370AA2243F51D2225F6DA1D6188259D7080A648E59C1274EA0071B5B401F80736BE77lCwAI" TargetMode="External"/><Relationship Id="rId10" Type="http://schemas.openxmlformats.org/officeDocument/2006/relationships/hyperlink" Target="consultantplus://offline/ref=72A3FE9C606C2394A370AA2243F51D2225F6DA1D6188249D7B80A648E59C1274EA0071B5B401F80736BE77lCwAI" TargetMode="External"/><Relationship Id="rId11" Type="http://schemas.openxmlformats.org/officeDocument/2006/relationships/hyperlink" Target="consultantplus://offline/ref=72A3FE9C606C2394A370AA2243F51D2225F6DA1D6188249C7080A648E59C1274EA0071B5B401F80736BE77lCwAI" TargetMode="External"/><Relationship Id="rId12" Type="http://schemas.openxmlformats.org/officeDocument/2006/relationships/hyperlink" Target="consultantplus://offline/ref=72A3FE9C606C2394A370AA2243F51D2225F6DA1D61872D9C7780A648E59C1274EA0071B5B401F80736BE77lCwAI" TargetMode="External"/><Relationship Id="rId13" Type="http://schemas.openxmlformats.org/officeDocument/2006/relationships/hyperlink" Target="consultantplus://offline/ref=72A3FE9C606C2394A370AA2243F51D2225F6DA1D61872D9C7580A648E59C1274EA0071B5B401F80736BE77lCwAI" TargetMode="External"/><Relationship Id="rId14" Type="http://schemas.openxmlformats.org/officeDocument/2006/relationships/hyperlink" Target="consultantplus://offline/ref=72A3FE9C606C2394A370AA2243F51D2225F6DA1D61872D9C7A80A648E59C1274EA0071B5B401F80736BE77lCwAI" TargetMode="External"/><Relationship Id="rId15" Type="http://schemas.openxmlformats.org/officeDocument/2006/relationships/hyperlink" Target="consultantplus://offline/ref=72A3FE9C606C2394A370AA2243F51D2225F6DA1D618728997280A648E59C1274EA0071B5B401F80736BE77lCwAI" TargetMode="External"/><Relationship Id="rId16" Type="http://schemas.openxmlformats.org/officeDocument/2006/relationships/hyperlink" Target="consultantplus://offline/ref=7453A2B17A48D2BB669C8EC3E765EF722710B9BEE34B5728FC03FDBD9759472581950E512E5EFBF5280A7D31C1M" TargetMode="External"/><Relationship Id="rId17" Type="http://schemas.openxmlformats.org/officeDocument/2006/relationships/hyperlink" Target="consultantplus://offline/ref=B406E0559997DAF6EE90CADBF5FDC11E1FC2E5E77EE1D6671B0DE967D23D41508F2D9C9C7085207054C6D5tEB1M" TargetMode="External"/><Relationship Id="rId18" Type="http://schemas.openxmlformats.org/officeDocument/2006/relationships/hyperlink" Target="consultantplus://offline/ref=B22B85370B7B1D3DB78F7C2C3A6CD7D0027AF60AC7155DCDCCCBC37AAF5E31596A753D29A36CFDB133FED1c4j8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8:00Z</dcterms:created>
  <dc:creator>Udalova</dc:creator>
  <dc:description/>
  <dc:language>en-US</dc:language>
  <cp:lastModifiedBy>SinjukovaMN</cp:lastModifiedBy>
  <cp:lastPrinted>2012-08-28T17:28:00Z</cp:lastPrinted>
  <dcterms:modified xsi:type="dcterms:W3CDTF">2012-08-31T05:48:00Z</dcterms:modified>
  <cp:revision>2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