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Рамо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общества с ограниченной ответственностью «ВИТ-СТРОЙ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вести земельный участок площадью </w:t>
      </w:r>
      <w:r>
        <w:rPr>
          <w:color w:val="000000"/>
          <w:sz w:val="28"/>
          <w:szCs w:val="28"/>
        </w:rPr>
        <w:t>50000 кв. м, кадастровый номер 36:25:6945015:840, имеющий следующее местоположение:                     Воронежская область, Рамонский район, Новоживотинновское сельское             поселение, в южной части кадастрового квартала 36:25:6945015, из категории земель сельскохозяйственного назначения в категорию земель                             промышленности и иного специального назначения для размещения                     логистического центра.</w:t>
      </w:r>
    </w:p>
    <w:p>
      <w:pPr>
        <w:pStyle w:val="TextBody"/>
        <w:spacing w:lineRule="auto" w:line="33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–                      руководителя департамента   имущественных и земельных отношений                 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02-10T10:09:00Z</cp:lastPrinted>
  <dcterms:modified xsi:type="dcterms:W3CDTF">2015-02-17T06:46:00Z</dcterms:modified>
  <cp:revision>46</cp:revision>
  <dc:subject/>
  <dc:title>О передаче имущества, находящегося </dc:title>
</cp:coreProperties>
</file>