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Лиск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ЭкоНиваАгро», в целях размещения площадок для намыва песк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7000 кв. м, с кадастровым номером 36:14:0800010:232, имеющий следующее местоположение: Воронежская область, Лискинский р-н, северо-западнее с. Щучь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7-22T12:26:00Z</dcterms:modified>
  <cp:revision>353</cp:revision>
  <dc:subject/>
  <dc:title>О передаче имущества, находящегося </dc:title>
</cp:coreProperties>
</file>