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  22 феврал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0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1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Коз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7 99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64-36/011/2017-2  от 21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 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3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9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0.02.2018 № 68 участниками аукциона по лоту № 9 были признаны 8 (восемь) заявителей, подавшие заявки, зарегистрированные под номерами 02-46, 02-59, 02-68, 02-80, 02-87, 02-93, 02-106, 02-1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утурлиновка Зооветснаб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жаков Вячеслав Борис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8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Серге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06, 02-116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утурлиновка Зооветснаб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жаков Вячеслав Борис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6 700 (двадцать шесть тысяч сем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64 347 (шестьдесят четыре тысячи триста сорок семь) рублей 00 копеек, сделано Обществом с ограниченной ответственностью «Бутурлиновка Зооветснаб», место нахождения: 397500, Воронежская область,      г. Бутурлиновка, ул. Красная, д. 3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63 546 (шестьдесят три тысячи пятьсот сорок шесть) рублей 00 копеек, сделано Индивидуальным предпринимателем Держаковым Вячеславом Борисовичем, место жительства: Воронежская область, Бутурлиновский район, гор. Бутурлиновка, ул. Буденного, дом 46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Бутурлиновка Зооветснаб», место нахождения: 397500, Воронежская область,  г. Бутурлиновка, ул. Красная, д. 3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64 347 (шестьдесят четыре тысячи триста сорок семь) рублей 00 копеек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7:00Z</dcterms:created>
  <dc:creator>1</dc:creator>
  <dc:description/>
  <cp:keywords/>
  <dc:language>en-US</dc:language>
  <cp:lastModifiedBy>Сахно</cp:lastModifiedBy>
  <cp:lastPrinted>2018-02-20T12:44:00Z</cp:lastPrinted>
  <dcterms:modified xsi:type="dcterms:W3CDTF">2018-02-22T09:02:00Z</dcterms:modified>
  <cp:revision>11</cp:revision>
  <dc:subject/>
  <dc:title>ПРОЕКТ</dc:title>
</cp:coreProperties>
</file>