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8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 30 ма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7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 Вестнике муниципальных правовых актов Грибановского город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03.2017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рибановский район, пгт Грибановский, ул. Пирогова, д. 1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6 851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09:0104009:11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     633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предприятия общественного пит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1.05.2016 № 36-36-/005-36/005/032/2015-1184/1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435 260 (четыреста тридцать пять тысяч двести шестьдесят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29 мая 2017 г. (объявленный срок окончания приема заявок) для участия 01 июня 2017 г. в открытом аукционе на право заключения договора аренды земельного участка из земель населенных пунктов, расположенного по адресу: Воронежская область, Грибановский район,         пгт Грибановский, ул. Пирогова, д. 16, в КУ ВО «Фонд госимущества Воронежской области» не поступило и 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Грибановский район,  пгт Грибановский, ул. Пирогова,  д. 16,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азвание Знак"/>
    <w:basedOn w:val="Style5"/>
    <w:qFormat/>
    <w:rPr>
      <w:b/>
      <w:bCs/>
      <w:kern w:val="2"/>
      <w:sz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8:00Z</dcterms:created>
  <dc:creator>1</dc:creator>
  <dc:description/>
  <cp:keywords/>
  <dc:language>en-US</dc:language>
  <cp:lastModifiedBy>Сахно</cp:lastModifiedBy>
  <cp:lastPrinted>2017-05-30T08:42:00Z</cp:lastPrinted>
  <dcterms:modified xsi:type="dcterms:W3CDTF">2017-05-30T05:43:00Z</dcterms:modified>
  <cp:revision>41</cp:revision>
  <dc:subject/>
  <dc:title>ПРОЕКТ</dc:title>
</cp:coreProperties>
</file>