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при департаменте имущественных и земельных отношений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декабря 2014 года</w:t>
        <w:tab/>
        <w:tab/>
        <w:tab/>
        <w:tab/>
        <w:tab/>
        <w:tab/>
        <w:tab/>
        <w:tab/>
        <w:tab/>
        <w:t>№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уков Е.М., Бубнов Ю.А., Подвальный Е.С., Корнев К.В., Кудашова Е.А., Мухина Л.В., Балбекова Ю.С., Эсауленко О.А., Ишутин С.В., Кириллова И.И., Ерофеев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новой структуры и состава Общественного совета при департаменте в связи с изменениями действующего законодательства, регулирующего вопросы общественного контро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 Бобровников - заместитель руководителя департамента имущественных и земельных отношений Воронежской обла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овых полномочиях департамента имущественных и земельных отношений Воронежской области – лицензировании отдельных видов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Эсауленко - заместитель руководителя департамента имущественных и земельных отношений Воронеж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тогах работы по регулированию рынка наружной рекламы на территории Воронежской области в 2014 году и перспективах развития на 2015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 Кириллова - заместитель начальника отдела регулирования рекламной деятельности департамента имущественных и земельных отношений Воронеж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ходе реализации Плана мероприятий по противодействию коррупции в департаменте имущественных и земельных отношений Воронежской области на 2014-2016 годы по итогам 201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В. Ишутин - начальник о</w:t>
      </w:r>
      <w:r>
        <w:rPr>
          <w:rFonts w:cs="Times New Roman" w:ascii="Times New Roman" w:hAnsi="Times New Roman"/>
          <w:bCs/>
          <w:sz w:val="28"/>
          <w:szCs w:val="28"/>
        </w:rPr>
        <w:t>тдела аналитической и административной работы департамента имущественных и земельных отношений Воронеж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 Бобровников С.В. Он проинформировал об изменениях действующего законодательства, а в частности о принятии 21.07.2014 г. Федерального закона Российской Федерации «Об основах общественного контроля в Российской Федерации». В соответствии с данным Федеральным законом в состав Общественного совета не могут входи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не могут быть членами Общественной палаты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ил, что новый состав Общественного совета сформирован путем слияния бывшего общественного совета и представителей общественного совета по рекла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и совета было решено провести следующее заседание в феврале 2015 г., на котором планируется решить ряд организационных вопро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Эсауленко О.А. 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зала о новых полномочиях департамента </w:t>
      </w:r>
      <w:r>
        <w:rPr>
          <w:rFonts w:cs="Times New Roman" w:ascii="Times New Roman" w:hAnsi="Times New Roman"/>
          <w:sz w:val="28"/>
          <w:szCs w:val="28"/>
        </w:rPr>
        <w:t xml:space="preserve">– лицензировании, декларировании и контроле деятельности по розничной продаже алкогольной продукции, заготовке, хранению, переработке и реализации лом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рных металл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цветных металло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ла, что в настоящее время департаментом ведется активная работа по снижению контрафакта в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информировала о заключении соглашения с Торгово-промышленной палатой Воронежской области о взаимодействии на рынке алкогольной прод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а Кириллова И.И. Сообщ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тогах работы по регулированию рынка наружной рекламы на территории Воронежской области в 2014 году и перспективах развития на 2015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нформировала о ситуации, сложившейся на рынке наружной рекламы на территории Воронежской области, о состоявшихся торгах на право заключения договоров на установку и эксплуатацию рекламных конструкций. Также затронула тему незаконного размещения рекламных конструк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и совета было высказано предложение о привлечении общественности к выявлению незаконно установленных конструкций, а также конструкций, портящих внешний облик гор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четвер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 Ишутин С.В. Проинформировал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де реализации Плана мероприятий по противодействию коррупции в департаменте имущественных и земельных отношений Воронежской области на 2014-2016 годы по итогам 2014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  <w:tab/>
        <w:tab/>
        <w:tab/>
        <w:tab/>
        <w:tab/>
        <w:tab/>
        <w:tab/>
        <w:t xml:space="preserve">     Ю.С. Балбе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FAED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444;fld=134;dst=100066" TargetMode="External"/><Relationship Id="rId3" Type="http://schemas.openxmlformats.org/officeDocument/2006/relationships/hyperlink" Target="consultantplus://offline/main?base=LAW;n=105444;fld=134;dst=100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03:00Z</dcterms:created>
  <dc:creator>ErofeevaMV</dc:creator>
  <dc:description/>
  <cp:keywords/>
  <dc:language>en-US</dc:language>
  <cp:lastModifiedBy>BalbekovaUS</cp:lastModifiedBy>
  <cp:lastPrinted>2015-03-03T14:57:00Z</cp:lastPrinted>
  <dcterms:modified xsi:type="dcterms:W3CDTF">2015-03-03T10:57:00Z</dcterms:modified>
  <cp:revision>5</cp:revision>
  <dc:subject/>
  <dc:title/>
</cp:coreProperties>
</file>