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гуча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Столпера Юрия Борисовича, в целях размещения объектов придорожного сервис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22844 кв. м с кадастровым номером 36:03:5300009:114, расположенный по адресу: Воронежская область, р-н Богучарск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10:40:00Z</cp:lastPrinted>
  <dcterms:modified xsi:type="dcterms:W3CDTF">2024-09-06T07:51:00Z</dcterms:modified>
  <cp:revision>416</cp:revision>
  <dc:subject/>
  <dc:title>О передаче имущества, находящегося </dc:title>
</cp:coreProperties>
</file>