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департамента имущественных и земельных отношений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Воронежской области от 28.12.2011 г. № 2340 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 приватизации отдельно стоящего здания в стадии разрушения, наличие  конструктивных  элементов – 82%, расположенного по адресу: г. Воронеж, ул. Электросигнальная,  дом 16;  площадь не установлена; инвентарный номер: 5448; литер: К, К1 и земельного участка с кадастровым номером 36:34:0209017:3, расположенного под указанным зданием, по адресу: Воронежская область, г. Воронеж, Коминтерновский район, улица Электросигнальная, 16, площадью 1074 кв.м., относящегося к категории земель населенных пункт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Законом Воронежской области от 27.05.2011 № 72-ОЗ "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" (в редакции закона Воронежской области от 01.11.2011 № 144-ОЗ) п р и к а з ы в а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ть на аукционе открытом по составу участников и открытом по форме подачи предложений о цене отдельно стоящее здание в стадии разрушения, наличие  конструктивных  элементов – 82%, расположенное по адресу: г. Воронеж, ул. Электросигнальная, дом 16, площадь не установлена, инвентарный номер: 5448; литер: К, К1  и земельный участок с кадастровым номером 36:34:0209017:3, расположенный под указанным зданием, по адресу: Воронежская область, г. Воронеж, Коминтерновский район, улица Электросигнальная, 16, площадью 1074 кв.м., относящийся к категории земель населенных пунктов, принадлежащие на праве собственности Воронежской обла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продажи на аукционе имущества, указанного в пункте 1 настоящего приказа, равной его рыночной стоимости в размере 4 511 874 (четыре миллиона пятьсот одиннадцать тысяч восемьсот семьдесят четыре) рубля, в том числе рыночная стоимость здания – 418 074 (четыреста восемнадцать тысяч семьдесят четыре) рубля с учетом НДС, рыночная стоимость земельного участка – 4 093 800 (четыре миллиона девяносто три тысячи восемьсот) рублей без учета НДС на основании отчета об определении рыночной стоимости от 08.12.2011г. № 2011/032, выполненного ООО «Гравис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продажи (приватизации) государственного имущества, указанного в пункте 1 настоящего прик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осуществить продажу (приватизацию) на аукционе вышеуказанного имущества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С.В. Юсуп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департамента</w:t>
        <w:tab/>
        <w:tab/>
        <w:tab/>
        <w:tab/>
        <w:tab/>
        <w:tab/>
        <w:t xml:space="preserve">           М.И. Увай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9:00Z</dcterms:created>
  <dc:creator>Наталия Савченко</dc:creator>
  <dc:description/>
  <dc:language>en-US</dc:language>
  <cp:lastModifiedBy>Наталия Савченко</cp:lastModifiedBy>
  <dcterms:modified xsi:type="dcterms:W3CDTF">2012-01-20T08:29:00Z</dcterms:modified>
  <cp:revision>1</cp:revision>
  <dc:subject/>
  <dc:title/>
</cp:coreProperties>
</file>