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№ 37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о признании аукциона несостоявшим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23 июля 2015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11 час. 0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составления протокола: 394018, г. Воронеж, ул. Средне-Московская, д. 12, 2 этаж, зал для проведения аукцион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Департамент имущественных и земельных отношений Воронежской области; местонахождение и почтовый адрес – 394006, г. Воронеж, пл. Ленина, 12, адрес электронной почты – </w:t>
      </w:r>
      <w:r>
        <w:rPr>
          <w:bCs/>
          <w:sz w:val="22"/>
          <w:szCs w:val="22"/>
          <w:lang w:val="en-US"/>
        </w:rPr>
        <w:t>diz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2)12-73-83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bCs/>
          <w:sz w:val="22"/>
          <w:szCs w:val="22"/>
        </w:rPr>
        <w:t xml:space="preserve">право </w:t>
      </w:r>
      <w:r>
        <w:rPr>
          <w:sz w:val="22"/>
          <w:szCs w:val="22"/>
        </w:rPr>
        <w:t xml:space="preserve">заключения </w:t>
      </w:r>
      <w:r>
        <w:rPr>
          <w:bCs/>
          <w:sz w:val="22"/>
          <w:szCs w:val="22"/>
        </w:rPr>
        <w:t xml:space="preserve">договора аренды </w:t>
      </w:r>
      <w:r>
        <w:rPr>
          <w:sz w:val="22"/>
          <w:szCs w:val="22"/>
        </w:rPr>
        <w:t>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гидротехническое сооружение, назначение: нежилое, площадь застройки 6092,3 кв.м., инв. № 6178, лит. 1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емельные участки общей площадью 337195 кв.м., в границах которых расположен водный объект (пр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ощадь земельного участка – 321 кв. м, кадастровый номер – 36:26:4300004:11, разрешенное использование – под водным объек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ощадь земельного участка – 151 914 кв. м, кадастровый номер – 36:26:4300004:10, разрешенное использование – под водным объек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ощадь земельного участка – 184 960 кв.м, кадастровый номер – 36:15:6100026:2, разрешенное использование – для рыбоводства, дичеразведения, оборудования рекреационной зоны и эксплуатации водоем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>1)</w:t>
      </w:r>
      <w:r>
        <w:rPr>
          <w:b/>
          <w:sz w:val="22"/>
          <w:szCs w:val="22"/>
        </w:rPr>
        <w:t xml:space="preserve"> Место расположения гидротехнического сооружени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Воронежская область, балка Дементьева на границе Нижнедевицкого и Репьевского районов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Место расположения земельных участ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 расположения земельного участка с кадастровым номером 36:26:4300004:1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ронежская область, р-н Репьевский, с/пос. Истобинское, западная часть кадастрового квартала 36:26:430000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 расположения земельного участка с кадастровым номером 36:26:4300004:1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ронежская область, р-н Репьевский, с/пос. Истобинское, западная часть кадастрового квартала 36:26:430000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 расположения земельного участка с кадастровым номером 36:15:6100026: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тановлено относительно ориентира Воронежская область, Нижнедевицкий район, юго-восточная часть кадастрового квартала 36:15:6100026, 2100 м. юго-восточнее с. Скупая Потудань, расположенного в границах участка, адрес ориентира: обл. Воронежская, р-н Нижнедевиц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движимое имущество находится в собственности Воронежской обла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Состав аукционной комиссии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7 членов аукционной комиссии. Кворум имеется. Комиссия правомочн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т 26.06.2015 № 326 об отказе от заключения договора аренды 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, победитель аукциона был признан уклонившимся от заключения договора аренды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аукциона направил участнику аукциона, сделавшему на аукционе предпоследнее предложение о цене договора (о размере годовой арендной платы), - Протченко Роману Сергеевичу, место регистрации: Липецкая область, Усманский район, с. Сторожевое, ул. Центральная, дом 48, подписанные со стороны Организатора аукциона договор аренды и акт приема передачи в четырех экземплярах  для подписания их со стороны Протченко Р.С. в установленном законом порядке и предоставления в срок не позднее 09.07.2015 Организатору аукцион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астник аукциона, сделавший на аукционе предпоследнее предложение о цене договора (о размере годовой арендной платы), в установленный срок Организатору аукциона подписанные экземпляры договора аренды и акта приема-передачи не представил (письмо Организатора аукциона от 22.07.2015 № 52-13-647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97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 несостоявшим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Специализированной организаци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6:00Z</dcterms:created>
  <dc:creator>’Ђ’њџЌЂ</dc:creator>
  <dc:description/>
  <cp:keywords/>
  <dc:language>en-US</dc:language>
  <cp:lastModifiedBy>Сахно</cp:lastModifiedBy>
  <cp:lastPrinted>2015-07-24T12:29:00Z</cp:lastPrinted>
  <dcterms:modified xsi:type="dcterms:W3CDTF">2015-07-24T08:44:00Z</dcterms:modified>
  <cp:revision>8</cp:revision>
  <dc:subject/>
  <dc:title>П Р О Т О К О Л    N   22</dc:title>
</cp:coreProperties>
</file>