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color w:val="FFFFFF"/>
        </w:rPr>
        <w:t xml:space="preserve">О 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собо охраняемых территорий и объект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Верхнем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Паньшиной Елены Николаевны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объектов рекреационного назначения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особо охраняемых территорий и объектов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01 кв. м, кадастровый номер 36:06:1500017:94, имеющий следующее местоположение: обл. Воронежская, р-н Верхнемамонский, центральная часть кадастрового квартала 36:06:150001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867 кв. м, кадастровый номер 36:06:1500017:95, имеющий следующее местоположение: обл. Воронежская, р-н Верхнемамонский, центральная часть кадастрового квартала 36:06:150001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965 кв. м, кадастровый номер 36:06:1500017:96, имеющий следующее местоположение: обл. Воронежская, р-н Верхнемамонский, центральная часть кадастрового квартала 36:06:150001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37 кв. м, кадастровый номер 36:06:1500017:97, имеющий следующее местоположение: обл. Воронежская, р-н Верхнемамонский, центральная часть кадастрового квартала 36:06:150001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8:00Z</dcterms:created>
  <dc:creator>Ишутин</dc:creator>
  <dc:description/>
  <dc:language>en-US</dc:language>
  <cp:lastModifiedBy>RusskihES</cp:lastModifiedBy>
  <cp:lastPrinted>2017-11-10T15:28:00Z</cp:lastPrinted>
  <dcterms:modified xsi:type="dcterms:W3CDTF">2017-11-16T05:28:00Z</dcterms:modified>
  <cp:revision>2</cp:revision>
  <dc:subject/>
  <dc:title>О передаче имущества, находящегося</dc:title>
</cp:coreProperties>
</file>