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3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7: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0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Костино-Отдельское сельское поселение в юго-восточной части кадастрового квартала 36:30:45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12.2013, 36-АД 2583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мая 2016 г. (объявленный срок окончания приема заявок) для участия 25 мая 2016 г. в открытом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8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грянцев Александр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65, и заявитель – Багрянцев Александр Николаевич, место регистрации: Воронежская область, Терновский район, с. Заречье, д. 10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5-23T11:35:00Z</cp:lastPrinted>
  <dcterms:modified xsi:type="dcterms:W3CDTF">2016-05-23T07:38:00Z</dcterms:modified>
  <cp:revision>14</cp:revision>
  <dc:subject/>
  <dc:title>ПРОЕКТ</dc:title>
</cp:coreProperties>
</file>