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5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9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9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96,0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4 участниками аукциона по лоту № 11 были признаны 2 (два) заявителя, подавшие заявки, зарегистрированные под номерами 02-17, 02-4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0 980 (семьдесят тысяч девятьсот восем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22 085 (сто двадцать две тысячи восемьдесят пять) рублей 60 копеек, сделано Обществом с ограниченной ответственностью </w:t>
        <w:br/>
        <w:t xml:space="preserve">«Агро-Заречье», место нахождения: 397500, Воронежская область, город Бутурлиновка, улица Кирова, </w:t>
        <w:br/>
        <w:t>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19 956 (сто девятнадцать тысяч девятьсот пятьдесят шесть) рублей 20 копеек, сделано Обществом с ограниченной ответственностью «АВАНГАРД-АГРО-Воронеж»,</w:t>
      </w:r>
      <w:r>
        <w:rPr/>
        <w:t xml:space="preserve"> </w:t>
      </w:r>
      <w:r>
        <w:rPr>
          <w:sz w:val="22"/>
          <w:szCs w:val="22"/>
        </w:rPr>
        <w:t>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837, Воронежская область, Острогожский район, п. Элеваторный, ул. Рабочая, д.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</w:t>
        <w:br/>
        <w:t xml:space="preserve">«Агро-Заречье», место нахождения: 397500, Воронежская область, город Бутурлиновка, улица Кирова, </w:t>
        <w:br/>
        <w:t>дом 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2 085 (сто двадцать две тысячи восемьдесят пять) рублей 6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6:00Z</dcterms:created>
  <dc:creator>1</dc:creator>
  <dc:description/>
  <cp:keywords/>
  <dc:language>en-US</dc:language>
  <cp:lastModifiedBy>Грибкова</cp:lastModifiedBy>
  <cp:lastPrinted>2017-02-10T14:12:00Z</cp:lastPrinted>
  <dcterms:modified xsi:type="dcterms:W3CDTF">2017-02-10T11:22:00Z</dcterms:modified>
  <cp:revision>16</cp:revision>
  <dc:subject/>
  <dc:title>ПРОЕКТ</dc:title>
</cp:coreProperties>
</file>