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13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5-1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    01 марта  2016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9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общественно-политической газете Семилукского района Воронежской области «Семилукская жизнь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30.12.201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е участки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лук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 (Новосиль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100007:1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8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Новосильское сельское поселение, западная часть кадастрового квартала 36:28:810000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0.11.2013, 36-АД 3065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2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 (Новосиль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100007:1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1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Новосильское сельское поселение, западная часть кадастрового квартала 36:28:810000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0.11.2013, 36-АД 3055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2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 (Земля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100008:2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6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восточная часть кадастрового квартала 36:28:810000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9.11.2013, 36-АД 306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4 (Земля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100007:1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7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южная часть кадастрового квартала 36:28:810000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9.11.2013, 36-АД 306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5 (Земля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100012:3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3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северо-западная часть кадастрового квартала 36:28:8100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9.11.2013, 36-АД 306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2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8 (Староведуг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200005: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8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Староведугское сельское поселение, южная часть кадастрового квартала 36:28:82000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9.10.2013, 36-АД 3055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0 (Староведуг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200009: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8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Староведугское сельское поселение, северная часть кадастрового квартала 36:28:820000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9.10.2013, 36-АД 305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1 (Нижневедуг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400002:1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7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Нижневедугское сельское поселение, центральная часть кадастрового квартала 36:28:840000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2.10.2013, 36-АД 2508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8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3 (Нижневедуг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400006:1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4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Нижневедугское сельское поселение, центральная часть кадастрового квартала 36:28:840000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2.10.2013, 36-АД 2508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4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всех земельных участков по лотам №№ 1-5, 8, 10, 11, 13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паспорт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состоянию на 11.00 часов 29 февраля 2016 г. (объявленный срок окончания приема заявок) для участия 03 марта 2016 г. в открытом аукционе на право заключения договоров аренды земельных участков сельскохозяйственного назначения, расположенных на территории Семилукского  муниципального района Воронежской области, по лотам №№ 1-5, 8, 10, 11, 13 в КУ ВО «Фонд госимущества Воронежской области»  не поступили и не зарегистрированы ни одной заяв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 сельскохозяйственного назначения, расположенных на территории Семилукского муниципального района Воронежской области, по лотам №№ 1-5, 8, 10, 11, 13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33:00Z</dcterms:created>
  <dc:creator>1</dc:creator>
  <dc:description/>
  <cp:keywords/>
  <dc:language>en-US</dc:language>
  <cp:lastModifiedBy>Сахно</cp:lastModifiedBy>
  <cp:lastPrinted>2016-03-01T12:13:00Z</cp:lastPrinted>
  <dcterms:modified xsi:type="dcterms:W3CDTF">2016-03-01T08:21:00Z</dcterms:modified>
  <cp:revision>7</cp:revision>
  <dc:subject/>
  <dc:title>ПРОЕКТ</dc:title>
</cp:coreProperties>
</file>