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4600899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                                                                                 № 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от 13.06.2012 №1024 «Об утверждении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тивного регламента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/>
        </w:rPr>
        <w:t>«Передача религиозным организациям областного государственного имущества религиозного назначения»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Федеральных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в от 27.07.2010 №210-ФЗ «Об организации предоставления государственных и муниципальных услуг», от 24.11.1995 №181-ФЗ «О социальной защите инвалидов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ям</w:t>
        </w:r>
      </w:hyperlink>
      <w:r>
        <w:rPr>
          <w:rFonts w:cs="Times New Roman" w:ascii="Times New Roman" w:hAnsi="Times New Roman"/>
        </w:rPr>
        <w:t xml:space="preserve"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365 «Об утверждении Положения о департаменте имущественных     и    земельных     отношений    Воронежской     области»     п р и к а з ы в а ю: 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риказ от 13.06.2012 №1024 «Об утверждении </w:t>
      </w:r>
      <w:r>
        <w:rPr>
          <w:rFonts w:cs="Times New Roman" w:ascii="Times New Roman" w:hAnsi="Times New Roman"/>
          <w:bCs/>
          <w:szCs w:val="28"/>
        </w:rPr>
        <w:t xml:space="preserve">административного регламента по предоставлению государственной  услуги </w:t>
      </w:r>
      <w:r>
        <w:rPr>
          <w:rFonts w:cs="Times New Roman" w:ascii="Times New Roman" w:hAnsi="Times New Roman"/>
        </w:rPr>
        <w:t>«Передача религиозным организациям областного государственного имущества религиозного назначения» (далее – приказ) следующие изменени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абзаце 1 пункта 1.1. Приложения к Приказу после слов: «органами государственной власти,» добавить слова «автономным учреждением Воронежской области «Многофункциональный центр предоставления государственных и муниципальных услуг» (далее – МФЦ),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2. В пункте 1.3.2. Приложения к Приказу слова «департаментом культуры и архивного дела Воронежской области» заменить словами «управлением по охране объектов культурного наследия Воронежской области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1.3.3. Приложения к Приказу изложить в следующей редакции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 xml:space="preserve">«1.3.3. 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Департамента приводятся в </w:t>
      </w:r>
      <w:hyperlink w:anchor="Par798">
        <w:r>
          <w:rPr>
            <w:rStyle w:val="InternetLink"/>
            <w:rFonts w:cs="Times New Roman" w:ascii="Times New Roman" w:hAnsi="Times New Roman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 и размещаются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- на официальном сайте Департамента в сети Интернет (</w:t>
      </w:r>
      <w:hyperlink r:id="rId7">
        <w:r>
          <w:rPr>
            <w:rStyle w:val="InternetLink"/>
            <w:rFonts w:cs="Times New Roman" w:ascii="Times New Roman" w:hAnsi="Times New Roman"/>
          </w:rPr>
          <w:t>www.dizovo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- на официальном сайте правительства Воронежской области в сети Интернет (</w:t>
      </w:r>
      <w:hyperlink r:id="rId8">
        <w:r>
          <w:rPr>
            <w:rStyle w:val="InternetLink"/>
            <w:rFonts w:cs="Times New Roman" w:ascii="Times New Roman" w:hAnsi="Times New Roman"/>
          </w:rPr>
          <w:t>www.govvr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- в федеральной государственной информационной системы «Единый портал государственных и муниципальных услуг (функций)» в сети Интернет (</w:t>
      </w:r>
      <w:hyperlink r:id="rId9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формационной системе Воронежской области «Портал государственных и муниципальных услуг Воронежской области» в сети Интренет (http://pgu.govvrn.ru)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ом сайте МФЦ  в сети Интернет (http://mydocuments36.ru)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стенде в Департаменте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стенде в МФЦ.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4. В пункте 2.2. Приложения к Приказу слова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департамент культуры и архивного дела Воронежской области.» заменить словами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управление по охране объектов культурного наследия Воронежской област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Ц.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5. Пункт 2.5. Приложения к Приказу после абзаца 3 дополнить абзацем следующего содержани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Федеральным законом от 24.11.1995 № 181-ФЗ «О социальной защите инвалидов в Российской Федерации» («Собрание законодательства Российской Федерации», 1995, № 48, ст. 4563);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ункте 2.6.1.4. Приложения к Приказу после слова «Департамент» добавить слова «, МФЦ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7. Пункт 2.7. изложить в следующей редакции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«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8. Пункт 2.12.1. Приложения к приказу дополнить предложением следующего содержани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когда это возможно, ее предоставление по месту жительства инвалида или в дистанционном режиме.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 xml:space="preserve">1.9. Пункт 2.14.1. Приложения к приказу изложить в следующей редакции: 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4.1. Предусмотрено предоставление государственной услуги через МФЦ.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Дополнить раздел 2.14. пунктом 2.14.3. следующего содержания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«2.14.3. Заявитель в целях получения государствен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 пункте 3.1.1.1. Приложения к Приказу после слова «Департамент» добавить слова «, МФЦ»; после слов «по почте» добавить слова «, а также по электронной связи через информационную систему Воронежской области «Портал государственных и муниципальных услуг Воронежской области» и информационную систему «Единый портал государственных и муниципальных услуг (функций)» в сети Интернет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12. Пункт 3.1.1.2. Приложения к Приказу дополнить абзацем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ления и документы для предоставления государственной услуги, поданные в МФЦ, передаются в Департамент в день их подачи заявителем, если поданы после 16-00 – на следующий рабочий день.».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13. Слова «департамент финансово-бюджетной политики Воронежской области» заменить по тексту Приложения приказа на слова «департамент финансов Воронежской области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 пункте 3.2.1.1. Приложения к Приказу после слова «Департамент» добавить слова «, МФЦ»; после слов «по почте» добавить слова «, а также по электронной связи через информационную систему Воронежской области «Портал государственных и муниципальных услуг Воронежской области» и информационную систему «Единый портал государственных и муниципальных услуг (функций)» в сети Интернет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15. Пункт 3.2.1.2. Приложения к Приказу дополнить абзацем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ления и документы для предоставления государственной услуги, поданные в МФЦ, передаются в Департамент в день их подачи заявителем, если поданы после 16-00 – на следующий рабочий день.»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ункт 3.4. Приложения к Приказу изложить в следующей редакции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 xml:space="preserve">«3.4. </w:t>
      </w:r>
      <w:r>
        <w:rPr/>
        <w:t>Подача заявителем запроса и иных документов</w:t>
      </w:r>
      <w:r>
        <w:rPr>
          <w:szCs w:val="28"/>
        </w:rPr>
        <w:t>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осредством федеральной государственной информационной системы «Единый портал государственных и муниципальных услуг»,  информационной системы Воронежской области «Портал государственных и муниципальных услуг Воронежской области»,  заявителям обеспечивается возмож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ступа к информации о порядке предоставления государственной услуге, местах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, предусмотренных разделом 2.6. настоящего Административного регламента, для предоставления государственной услуги, приема заявления и документов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в личном кабинете сведений о ходе выполн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«Единый портал государственных и муниципальных услуг» либо  информационной системе Воронежской области «Портал государственных и муниципальных услуг Воронежской области» электронной формы заявления с приложением необходимых документов в электронном форме (в виде отдельных файлов), отправка электронной формы заявления с документами в Департ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ступления электронной формы заявления с документами в Департамент, специалист департамента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оступившую электронную форму заявления и прилагаемые к нему документы на комплектность  и соответствие установленным требованиям, в соответствии с пунктами 2.6.3. и 2.6.4. настоящего административного регламента (в течение одного рабочего дня после поступления электронной 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явителю в личный кабинет уведомление о получении заявки и принятие ее Департаментом на рассмотрение (в течение одного рабочего дня),  а так же, при необходимости, уведомление о необходимости направить недостающие документы в Департамент в установленные административным регламентом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ет и направляет межведомственные запросы о представлении документов и (или) информации, необходимых для предоставления государственной услуги, в рамках межведомственного информационного взаимодействия в порядке, предусмотренном пунктом 3.3. настоящего административного регламен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атривает заявление и сведения, содержащиеся в предоставленных заявителем документах, а так же полученные в результате межведомственного запроса, для принятия решения о предоставлении государственной услуги, в порядке, предусмотренном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правляет заявителю в личный кабинет уведомление о  предоставлении государственной услуги либо уведомления об отказе в предоставлении государственной услуги, а также уведомление о необходимости явиться в Департамент для получения результата оказания государственной услуги (при необходимости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 к Административному регламенту изложить в редакции согласно приложению №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8.  Приложение 2 к Административному регламенту изложить в редакции согласно приложению №2 к настоящему приказу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4. 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департамента</w:t>
        <w:tab/>
        <w:tab/>
        <w:tab/>
        <w:t xml:space="preserve">                                     С.В. Юсупов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cs="Calibri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4:00Z</dcterms:created>
  <dc:creator>Ишутин Сергей Викторович</dc:creator>
  <dc:description/>
  <cp:keywords/>
  <dc:language>en-US</dc:language>
  <cp:lastModifiedBy>BalbekovaUS</cp:lastModifiedBy>
  <cp:lastPrinted>2016-05-30T11:24:00Z</cp:lastPrinted>
  <dcterms:modified xsi:type="dcterms:W3CDTF">2016-05-31T10:35:00Z</dcterms:modified>
  <cp:revision>5</cp:revision>
  <dc:subject/>
  <dc:title>ПРИЛОЖЕНИЕ</dc:title>
</cp:coreProperties>
</file>