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– 4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9.0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18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февраля 2021 года в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5 марта 2021 года в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9 марта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1 марта 2021 года в 10 часов 0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Земельный участок, </w:t>
      </w:r>
      <w:r>
        <w:rPr/>
        <w:t>категория земель: земли населенных пунктов, разрешенное использование: для размещения производственной базы, площадь объекта: 5474 кв. м, адрес (местоположение) объекта: Воронежская область, р-н Панинский, рп. Панино,                  ул. Никитина, 1. Кадастровый номер: 36:21:0100003:10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>принадлежит Воронежской области на праве собственности, о чем в Едином государственном реестре недвижимости 09.06.2016 сделана запись регистрации № 36-36/001-36/001/013/2016-1174/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>Особые отметки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30.08.2019; Реквизиты документа-основания: Доверенность от 02.07.2019 № 2879911; Представленный пакет документов (</w:t>
      </w:r>
      <w:r>
        <w:rPr>
          <w:lang w:val="en-US"/>
        </w:rPr>
        <w:t>Zip</w:t>
      </w:r>
      <w:r>
        <w:rPr/>
        <w:t xml:space="preserve"> архив) от 21.08.2019 № 65; Текстовое и графическое описание (описание) от 15.04.2019 № б/н; Выписка из перечня № 1 к Передаточному акту от 03.12.2007 № 1 выдан: ПАО «МРСК Центра»; Договор о присоединении от 03.12.2007 № б/н выдан: ПАО «МРСК Центра»; Передаточный акт от 03.12.2007 № б/н выдан: ПАО «МРСК Центра»; Постановление от 26.08.2013 № 736 выдан: Правительство Российской Федерации; Сопроводительное письмо от 21.08.2019 № 65; Документ, воспроизводящий необходимые для внесения в государственный кадастр недвижимости сведения о границах между субъектами Российской Федерации, границах муниципального образования, границах населенного пункта, содержащиеся в утвержденных органами власти документах от 29.08.2019              № </w:t>
      </w:r>
      <w:r>
        <w:rPr>
          <w:lang w:val="en-US"/>
        </w:rPr>
        <w:t>PVD</w:t>
      </w:r>
      <w:r>
        <w:rPr/>
        <w:t>-0100/2019-20864-1; Постановление от 24.02.2009 № 160; Текстовое и графическое описание (план границ) от 10.01.2019 № б/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Помещение, </w:t>
      </w:r>
      <w:r>
        <w:rPr/>
        <w:t>назначение объекта: нежилое помещение, площадь объекта: 77,7 кв. м, номер, тип этажа, на котором расположено помещение, машино-место: этаж № 1, адрес (местоположение) объекта: Воронежская область, р-н Панинский, рп. Панино, ул. Никитина, д. 1, пом. 1. Кадастровый номер: 36:21:0100003:350.</w:t>
      </w:r>
    </w:p>
    <w:p>
      <w:pPr>
        <w:pStyle w:val="Normal"/>
        <w:ind w:firstLine="709"/>
        <w:jc w:val="both"/>
        <w:rPr/>
      </w:pPr>
      <w:r>
        <w:rPr>
          <w:b/>
        </w:rPr>
        <w:t>Помещение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4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3) Гараж,</w:t>
      </w:r>
      <w:r>
        <w:rPr/>
        <w:t xml:space="preserve"> назначение объекта: нежилое, площадь объекта: 129,3 кв. м, инвентарный номер 2446, количество этажей: 1, в том числе подземных -, материал наружных стен объекта: кирпичные, год завершения строительства: 1979, адрес (местоположение) объекта: Воронежская область, р-н Панинский, рп. Панино,                    ул. Никитина, д. 1б. Кадастровый номер: 36:21:0100003:203.</w:t>
      </w:r>
    </w:p>
    <w:p>
      <w:pPr>
        <w:pStyle w:val="Normal"/>
        <w:ind w:firstLine="709"/>
        <w:jc w:val="both"/>
        <w:rPr/>
      </w:pPr>
      <w:r>
        <w:rPr>
          <w:b/>
        </w:rPr>
        <w:t>Гараж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49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4) Склад для с/х машин,</w:t>
      </w:r>
      <w:r>
        <w:rPr/>
        <w:t xml:space="preserve"> назначение объекта: нежилое, площадь объекта: 99,9 кв. м, инвентарный номер 2447, количество этажей: 1, в том числе подземных -, материал наружных стен объекта: кирпичные, год завершения строительства: 1980, адрес (местоположение) объекта: Воронежская область, р-н Панинский, рп. Панино,                    ул. Никитина, д. 1в. Кадастровый номер: 36:21:0100003:319.</w:t>
      </w:r>
    </w:p>
    <w:p>
      <w:pPr>
        <w:pStyle w:val="Normal"/>
        <w:ind w:firstLine="709"/>
        <w:jc w:val="both"/>
        <w:rPr/>
      </w:pPr>
      <w:r>
        <w:rPr>
          <w:b/>
        </w:rPr>
        <w:t>Склад для с/х машин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47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5) Склад ГСМ,</w:t>
      </w:r>
      <w:r>
        <w:rPr/>
        <w:t xml:space="preserve"> назначение объекта: нежилое, площадь объекта: 31,5 кв. м, инвентарный номер 2448, количество этажей: 1, в том числе подземных -, материал наружных стен объекта: кирпичные, год завершения строительства: 1979, адрес (местоположение) объекта: Воронежская область, р-н Панинский, рп. Панино,                    ул. Никитина, д. 1г. Кадастровый номер: 36:21:0100003:320.</w:t>
      </w:r>
    </w:p>
    <w:p>
      <w:pPr>
        <w:pStyle w:val="Normal"/>
        <w:ind w:firstLine="709"/>
        <w:jc w:val="both"/>
        <w:rPr/>
      </w:pPr>
      <w:r>
        <w:rPr>
          <w:b/>
        </w:rPr>
        <w:t>Склад ГСМ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52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6) Навес для с/х машин,</w:t>
      </w:r>
      <w:r>
        <w:rPr/>
        <w:t xml:space="preserve"> назначение объекта: нежилое, площадь объекта: 265,7 кв. м, инвентарный номер 2450, количество этажей: 1, в том числе подземных -, материал наружных стен объекта: кирпичные, год завершения строительства: 1979, адрес (местоположение) объекта: Воронежская область, р-н Панинский, рп. Панино,                    ул. Никитина, д. 1д. Кадастровый номер: 36:21:0100003:321.</w:t>
      </w:r>
    </w:p>
    <w:p>
      <w:pPr>
        <w:pStyle w:val="Normal"/>
        <w:ind w:firstLine="709"/>
        <w:jc w:val="both"/>
        <w:rPr/>
      </w:pPr>
      <w:r>
        <w:rPr>
          <w:b/>
        </w:rPr>
        <w:t>Навес для с/х машин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51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>7) Уборная,</w:t>
      </w:r>
      <w:r>
        <w:rPr/>
        <w:t xml:space="preserve"> назначение объекта: нежилое, площадь объекта: 1 кв. м, инвентарный номер 2449, количество этажей: 1, в том числе подземных -, год завершения строительства: 1980, адрес (местоположение) объекта: Воронежская область, р-н Панинский, рп. Панино, ул. Никитина, д. 1е. Кадастровый номер: 36:21:0100003:32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борная </w:t>
      </w:r>
      <w:r>
        <w:rPr/>
        <w:t>принадлежит Воронежской области на праве собственности, о чем в Едином государственном реестре недвижимости 27.02.2012 сделана запись регистрации № 36-36-22/002/2012-150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 261 800 (один миллион двести шестьдесят одна тысяча восемьсот) рублей 00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301 100 (триста одна тысяча сто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помещения – </w:t>
      </w:r>
      <w:r>
        <w:rPr/>
        <w:t xml:space="preserve">305 200 (триста пять тысяч двести) рублей 00 копеек, с учетом НДС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аража – </w:t>
      </w:r>
      <w:r>
        <w:rPr/>
        <w:t>289 300 (двести восемьдесят девять тысяч триста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склада для с/х машин – </w:t>
      </w:r>
      <w:r>
        <w:rPr/>
        <w:t>173 100 (сто семьдесят три тысячи сто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склада ГСМ – </w:t>
      </w:r>
      <w:r>
        <w:rPr/>
        <w:t>92 900 (девяносто две тысячи девятьсот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авеса для с/х машин – </w:t>
      </w:r>
      <w:r>
        <w:rPr/>
        <w:t>91 100 (девяносто одна тысяча сто) рублей 00 копеек,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уборной – </w:t>
      </w:r>
      <w:r>
        <w:rPr/>
        <w:t>9 100 (девять тысяч сто) рублей 00 копеек, с учетом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252 360 (двести пятьдесят две тысячи триста шестьдесят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63 090 (шестьдесят три тысячи девяносто) рублей 00 копеек.</w:t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       каб. 528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требуемых для учас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03100643000000013100 </w:t>
      </w:r>
      <w:r>
        <w:rPr/>
        <w:t xml:space="preserve"> в Отделении Воронеж г. Воронеж БИК </w:t>
      </w:r>
      <w:r>
        <w:rPr>
          <w:szCs w:val="28"/>
        </w:rPr>
        <w:t>012007084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20-12-16T15:34:00Z</cp:lastPrinted>
  <dcterms:modified xsi:type="dcterms:W3CDTF">2021-02-01T12:30:00Z</dcterms:modified>
  <cp:revision>500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