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25 дека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12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11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6:04:2315004: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554 28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р-н Борисоглебский, в границах к-з «Рассвет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04:53-36/005/2017-2</w:t>
            </w:r>
            <w:r>
              <w:rPr/>
              <w:t xml:space="preserve">  от 20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9 94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9 94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1.12.2017 № 800 участниками аукциона по лоту № 1 были признаны 3 (три) заявителя, подавшие заявки, зарегистрированные под номерами 02-734, 02-736, 02-739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ое раздоль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ибановский сахарный заво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Сергей Васил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ое раздоль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ибановский сахарный заво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Сергей Васи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79 944 (двести семьдесят девять тысяч девятьсот сорок четыре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 2 488 702 (два миллиона четыреста восемьдесят восемь тысяч семьсот два) рубля 16 копеек, сделано Индивидуальным предпринимателем  главой крестьянского (фермерского) хозяйства Полянским Сергеем Васильевичем, место жительства: Воронежская область, Борисоглебский район, с. Губари, ул. Советская, дом 265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 480 303 (два миллиона четыреста восемьдесят тысяч триста три) рубля 84 копейки, сделано Индивидуальным предпринимателем  главой крестьянского (фермерского) хозяйства Полянским Сергеем Васильевичем, место жительства: Воронежская область, Борисоглебский район, с. Губари, ул. Советская, дом 265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 глава крестьянского (фермерского) хозяйства Полянский Сергей Васильевич, место жительства: Воронежская область, Борисоглебский район, с. Губари, ул. Советская, дом 265,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 2 488 702 (два миллиона четыреста восемьдесят восемь тысяч семьсот два) рубля 16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сова К.Е.</w:t>
        <w:tab/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7:00Z</dcterms:created>
  <dc:creator>1</dc:creator>
  <dc:description/>
  <cp:keywords/>
  <dc:language>en-US</dc:language>
  <cp:lastModifiedBy>Сахно</cp:lastModifiedBy>
  <cp:lastPrinted>2017-12-25T13:34:00Z</cp:lastPrinted>
  <dcterms:modified xsi:type="dcterms:W3CDTF">2017-12-25T10:36:00Z</dcterms:modified>
  <cp:revision>45</cp:revision>
  <dc:subject/>
  <dc:title>ПРОЕКТ</dc:title>
</cp:coreProperties>
</file>