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.06.2009 № 46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25.03.2016 № 199, от 15.07.2016 № 508)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остановления изложить в следующей редакции: «4. Контроль за исполнением настоящего постановления возложить на заместителя председателя правительства Воронежской области Увайдова М.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ложении о комиссии по рассмотрению вопросов перевода земель или земельных участков из одной категории в друг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2 раздела 2 слова «, но не реже одного раза в месяц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3 раздела 2 слова «и департамент архитектуры и строительной политики Воронежской област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2.4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составе комиссии по рассмотрению вопросов перевода земель или земельных участков из одной категории в другую (далее – состав комисси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Включить в состав комиссии Квасова Александра Юрьевича – руководителя департамента аграрной политики Воронеж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сключить из состава комиссии Андрианова Анатолия Леонидовича и Агеева Игоря Викторо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именование должности Баскаковой Галины Валентиновны изложить в следующей редакции : «заместитель руководителя департамента имущественных и земельных отношений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Увайдова М.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       А.В. Горд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5:00Z</dcterms:created>
  <dc:creator>oem</dc:creator>
  <dc:description/>
  <dc:language>en-US</dc:language>
  <cp:lastModifiedBy>RusskihES</cp:lastModifiedBy>
  <cp:lastPrinted>2017-03-10T11:14:00Z</cp:lastPrinted>
  <dcterms:modified xsi:type="dcterms:W3CDTF">2017-03-13T11:35:00Z</dcterms:modified>
  <cp:revision>2</cp:revision>
  <dc:subject/>
  <dc:title>ПРАВИТЕЛЬСТВО ВОРОНЕЖСКОЙ ОБЛАСТИ</dc:title>
</cp:coreProperties>
</file>