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1527810</wp:posOffset>
                </wp:positionV>
                <wp:extent cx="485775" cy="2466975"/>
                <wp:effectExtent l="8255" t="5715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67080"/>
                        </a:xfrm>
                        <a:prstGeom prst="downArrow">
                          <a:avLst>
                            <a:gd name="adj1" fmla="val 50000"/>
                            <a:gd name="adj2" fmla="val 127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9.95pt;margin-top:120.3pt;width:38.2pt;height:19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865</wp:posOffset>
                </wp:positionH>
                <wp:positionV relativeFrom="paragraph">
                  <wp:posOffset>594360</wp:posOffset>
                </wp:positionV>
                <wp:extent cx="485775" cy="200025"/>
                <wp:effectExtent l="190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5pt;margin-top:46.8pt;width:38.2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8165</wp:posOffset>
                </wp:positionH>
                <wp:positionV relativeFrom="paragraph">
                  <wp:posOffset>594360</wp:posOffset>
                </wp:positionV>
                <wp:extent cx="485775" cy="200025"/>
                <wp:effectExtent l="190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46.8pt;width:38.2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865</wp:posOffset>
                </wp:positionH>
                <wp:positionV relativeFrom="paragraph">
                  <wp:posOffset>1527810</wp:posOffset>
                </wp:positionV>
                <wp:extent cx="485775" cy="228600"/>
                <wp:effectExtent l="190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5pt;margin-top:120.3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165</wp:posOffset>
                </wp:positionH>
                <wp:positionV relativeFrom="paragraph">
                  <wp:posOffset>1527810</wp:posOffset>
                </wp:positionV>
                <wp:extent cx="485775" cy="1323975"/>
                <wp:effectExtent l="10160" t="5715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324080"/>
                        </a:xfrm>
                        <a:prstGeom prst="downArrow">
                          <a:avLst>
                            <a:gd name="adj1" fmla="val 50000"/>
                            <a:gd name="adj2" fmla="val 6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120.3pt;width:38.2pt;height:10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865</wp:posOffset>
                </wp:positionH>
                <wp:positionV relativeFrom="paragraph">
                  <wp:posOffset>2527935</wp:posOffset>
                </wp:positionV>
                <wp:extent cx="485775" cy="323850"/>
                <wp:effectExtent l="29845" t="5080" r="292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5pt;margin-top:199.05pt;width:38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865</wp:posOffset>
                </wp:positionH>
                <wp:positionV relativeFrom="paragraph">
                  <wp:posOffset>3661410</wp:posOffset>
                </wp:positionV>
                <wp:extent cx="485775" cy="333375"/>
                <wp:effectExtent l="29210" t="5715" r="2794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5pt;margin-top:288.3pt;width:38.2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865</wp:posOffset>
                </wp:positionH>
                <wp:positionV relativeFrom="paragraph">
                  <wp:posOffset>4642485</wp:posOffset>
                </wp:positionV>
                <wp:extent cx="485775" cy="419100"/>
                <wp:effectExtent l="24130" t="5080" r="228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5pt;margin-top:365.55pt;width:38.2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4865</wp:posOffset>
                </wp:positionH>
                <wp:positionV relativeFrom="paragraph">
                  <wp:posOffset>7490460</wp:posOffset>
                </wp:positionV>
                <wp:extent cx="485775" cy="295275"/>
                <wp:effectExtent l="33020" t="5715" r="317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5pt;margin-top:589.8pt;width:38.2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165</wp:posOffset>
                </wp:positionH>
                <wp:positionV relativeFrom="paragraph">
                  <wp:posOffset>7490460</wp:posOffset>
                </wp:positionV>
                <wp:extent cx="485775" cy="295275"/>
                <wp:effectExtent l="33020" t="5715" r="317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589.8pt;width:38.2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865</wp:posOffset>
                </wp:positionH>
                <wp:positionV relativeFrom="paragraph">
                  <wp:posOffset>8423910</wp:posOffset>
                </wp:positionV>
                <wp:extent cx="485775" cy="266700"/>
                <wp:effectExtent l="36195" t="5080" r="349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5pt;margin-top:663.3pt;width:38.2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8165</wp:posOffset>
                </wp:positionH>
                <wp:positionV relativeFrom="paragraph">
                  <wp:posOffset>8423910</wp:posOffset>
                </wp:positionV>
                <wp:extent cx="485775" cy="266700"/>
                <wp:effectExtent l="36195" t="5080" r="349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663.3pt;width:38.2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0340</wp:posOffset>
                </wp:positionH>
                <wp:positionV relativeFrom="paragraph">
                  <wp:posOffset>6595110</wp:posOffset>
                </wp:positionV>
                <wp:extent cx="485775" cy="304800"/>
                <wp:effectExtent l="31750" t="5080" r="304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519.3pt;width:38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0340</wp:posOffset>
                </wp:positionH>
                <wp:positionV relativeFrom="paragraph">
                  <wp:posOffset>5699760</wp:posOffset>
                </wp:positionV>
                <wp:extent cx="485775" cy="314325"/>
                <wp:effectExtent l="31115" t="5715" r="298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448.8pt;width:38.2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890</wp:posOffset>
                </wp:positionH>
                <wp:positionV relativeFrom="paragraph">
                  <wp:posOffset>4642485</wp:posOffset>
                </wp:positionV>
                <wp:extent cx="485775" cy="419100"/>
                <wp:effectExtent l="24130" t="5080" r="2286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365.55pt;width:38.2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-391160</wp:posOffset>
                </wp:positionV>
                <wp:extent cx="6114415" cy="9899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ведомственная целев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«ОФОРМЛЕНИЕ НЕВОСТРЕБОВАННЫХ ЗЕМЕЛЬНЫХ ДОЛЕЙ на территории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в 2012-2014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77.95pt;mso-wrap-distance-left:9.05pt;mso-wrap-distance-right:9.05pt;mso-wrap-distance-top:0pt;mso-wrap-distance-bottom:0pt;margin-top:-30.8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ведомственная целев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«ОФОРМЛЕНИЕ НЕВОСТРЕБОВАННЫХ ЗЕМЕЛЬНЫХ ДОЛЕЙ на территории 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в 2012-2014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5057140</wp:posOffset>
                </wp:positionV>
                <wp:extent cx="6114415" cy="647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формление невостребованных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земельных дол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 собственность сельских (городских) поселений Воронежской области (продажа земельных долей сельскохозяйственным организациям, которые работают на территории хозяйства) </w:t>
                            </w:r>
                          </w:p>
                          <w:p>
                            <w:pPr>
                              <w:pStyle w:val="Style19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50.95pt;mso-wrap-distance-left:9.05pt;mso-wrap-distance-right:9.05pt;mso-wrap-distance-top:0pt;mso-wrap-distance-bottom:0pt;margin-top:398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формление невостребованных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земельных дол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в собственность сельских (городских) поселений Воронежской области (продажа земельных долей сельскохозяйственным организациям, которые работают на территории хозяйства) </w:t>
                      </w:r>
                    </w:p>
                    <w:p>
                      <w:pPr>
                        <w:pStyle w:val="Style19"/>
                        <w:ind w:left="284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6009640</wp:posOffset>
                </wp:positionV>
                <wp:extent cx="6114415" cy="5899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формление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земельных участков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, выделенных в счет земельных долей, в собственность сельских (городских) поселений (продажа земельных участков сельскохозяйственным организация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 которые работают на территории хозяйства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46.45pt;mso-wrap-distance-left:9.05pt;mso-wrap-distance-right:9.05pt;mso-wrap-distance-top:0pt;mso-wrap-distance-bottom:0pt;margin-top:473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Оформление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земельных участков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, выделенных в счет земельных долей, в собственность сельских (городских) поселений (продажа земельных участков сельскохозяйственным организация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, которые работают на территории хозяйства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\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8686165</wp:posOffset>
                </wp:positionV>
                <wp:extent cx="6114415" cy="9042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спользование земельных участков, оформленных в  собственность сельских (городских) поселений и Воронежской области, на основании тройственного соглашения заключенного между администрациями муниципальных районов (городских округов), департаментом имущественных и земельных отношений Воронежской области и департаментом аграрной политики Воронежской области, в рамках действующего законодательства</w:t>
                            </w:r>
                          </w:p>
                          <w:p>
                            <w:pPr>
                              <w:pStyle w:val="Style19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71.2pt;mso-wrap-distance-left:9.05pt;mso-wrap-distance-right:9.05pt;mso-wrap-distance-top:0pt;mso-wrap-distance-bottom:0pt;margin-top:683.9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Использование земельных участков, оформленных в  собственность сельских (городских) поселений и Воронежской области, на основании тройственного соглашения заключенного между администрациями муниципальных районов (городских округов), департаментом имущественных и земельных отношений Воронежской области и департаментом аграрной политики Воронежской области, в рамках действующего законодательства</w:t>
                      </w:r>
                    </w:p>
                    <w:p>
                      <w:pPr>
                        <w:pStyle w:val="Style19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2847340</wp:posOffset>
                </wp:positionV>
                <wp:extent cx="5114290" cy="8185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Заключение тройственного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соглашения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между администрациями сельских (городских) поселений, муниципальных районов (городских округов) и правительством Воронежской области по осуществлению совместных действий в рамках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64.45pt;mso-wrap-distance-left:9.05pt;mso-wrap-distance-right:9.05pt;mso-wrap-distance-top:0pt;mso-wrap-distance-bottom:0pt;margin-top:224.2pt;mso-position-vertical-relative:text;margin-left:-13.4pt;mso-position-horizontal-relative:text">
                <v:textbox>
                  <w:txbxContent>
                    <w:p>
                      <w:pPr>
                        <w:pStyle w:val="Style19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Заключение тройственного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соглашения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между администрациями сельских (городских) поселений, муниципальных районов (городских округов) и правительством Воронежской области по осуществлению совместных действий в рамках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789940</wp:posOffset>
                </wp:positionV>
                <wp:extent cx="2447290" cy="7423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авитель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Департамент имущественных и земельных отношени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8.45pt;mso-wrap-distance-left:9.05pt;mso-wrap-distance-right:9.05pt;mso-wrap-distance-top:0pt;mso-wrap-distance-bottom:0pt;margin-top:62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авитель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(Департамент имущественных и земельных отношени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6920</wp:posOffset>
                </wp:positionH>
                <wp:positionV relativeFrom="paragraph">
                  <wp:posOffset>789940</wp:posOffset>
                </wp:positionV>
                <wp:extent cx="2647315" cy="7423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и сельских (городских) поселений Вороне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58.45pt;mso-wrap-distance-left:9.05pt;mso-wrap-distance-right:9.05pt;mso-wrap-distance-top:0pt;mso-wrap-distance-bottom:0pt;margin-top:62.2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и сельских (городских) поселений Вороне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0180</wp:posOffset>
                </wp:positionH>
                <wp:positionV relativeFrom="paragraph">
                  <wp:posOffset>1751965</wp:posOffset>
                </wp:positionV>
                <wp:extent cx="4323715" cy="7804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нансирование оформления ≈ 100 тыс. га невостребованных земельных долей в собственность сельских поселений в рамках реализации Программы в размере 180 млн. руб. на 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по 60 млн. руб. на год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61.45pt;mso-wrap-distance-left:9.05pt;mso-wrap-distance-right:9.05pt;mso-wrap-distance-top:0pt;mso-wrap-distance-bottom:0pt;margin-top:137.9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Финансирование оформления ≈ 100 тыс. га невостребованных земельных долей в собственность сельских поселений в рамках реализации Программы в размере 180 млн. руб. на 3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(по 60 млн. руб. на год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180</wp:posOffset>
                </wp:positionH>
                <wp:positionV relativeFrom="paragraph">
                  <wp:posOffset>7781290</wp:posOffset>
                </wp:positionV>
                <wp:extent cx="2552065" cy="6470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%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≈70 тыс. г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бственность Воронеж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50.95pt;mso-wrap-distance-left:9.05pt;mso-wrap-distance-right:9.05pt;mso-wrap-distance-top:0pt;mso-wrap-distance-bottom:0pt;margin-top:612.7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0%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≈70 тыс. г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бственность Воронеж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3145</wp:posOffset>
                </wp:positionH>
                <wp:positionV relativeFrom="paragraph">
                  <wp:posOffset>7781290</wp:posOffset>
                </wp:positionV>
                <wp:extent cx="2371090" cy="6470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0%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≈30 тыс. г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бственность сельских посел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0.95pt;mso-wrap-distance-left:9.05pt;mso-wrap-distance-right:9.05pt;mso-wrap-distance-top:0pt;mso-wrap-distance-bottom:0pt;margin-top:612.7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0%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≈30 тыс. г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бственность сельских посел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0180</wp:posOffset>
                </wp:positionH>
                <wp:positionV relativeFrom="paragraph">
                  <wp:posOffset>6895465</wp:posOffset>
                </wp:positionV>
                <wp:extent cx="6114415" cy="5994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едача земельных участков в областную собственность, осуществляется в рамках тройственного соглашения на основании решения совета народных депутатов в соответствии с Постановлением Правительства РФ от 13.06.2006 № 3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47.2pt;mso-wrap-distance-left:9.05pt;mso-wrap-distance-right:9.05pt;mso-wrap-distance-top:0pt;mso-wrap-distance-bottom:0pt;margin-top:542.9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ередача земельных участков в областную собственность, осуществляется в рамках тройственного соглашения на основании решения совета народных депутатов в соответствии с Постановлением Правительства РФ от 13.06.2006 № 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0180</wp:posOffset>
                </wp:positionH>
                <wp:positionV relativeFrom="paragraph">
                  <wp:posOffset>3990340</wp:posOffset>
                </wp:positionV>
                <wp:extent cx="2894965" cy="6565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курсный отбор исполнителя по оформлению невостребованных земельных долей 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51.7pt;mso-wrap-distance-left:9.05pt;mso-wrap-distance-right:9.05pt;mso-wrap-distance-top:0pt;mso-wrap-distance-bottom:0pt;margin-top:314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нкурсный отбор исполнителя по оформлению невостребованных земельных долей 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3120</wp:posOffset>
                </wp:positionH>
                <wp:positionV relativeFrom="paragraph">
                  <wp:posOffset>3990340</wp:posOffset>
                </wp:positionV>
                <wp:extent cx="2571115" cy="6565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оставление доверенностей на оформление земельных долей 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51.7pt;mso-wrap-distance-left:9.05pt;mso-wrap-distance-right:9.05pt;mso-wrap-distance-top:0pt;mso-wrap-distance-bottom:0pt;margin-top:314.2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доставление доверенностей на оформление земельных долей 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40:00Z</dcterms:created>
  <dc:creator>VahtinVV</dc:creator>
  <dc:description/>
  <dc:language>en-US</dc:language>
  <cp:lastModifiedBy>ErofeevaMV</cp:lastModifiedBy>
  <cp:lastPrinted>2011-07-04T17:31:00Z</cp:lastPrinted>
  <dcterms:modified xsi:type="dcterms:W3CDTF">2011-08-11T14:40:00Z</dcterms:modified>
  <cp:revision>2</cp:revision>
  <dc:subject/>
  <dc:title/>
</cp:coreProperties>
</file>