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Октябрь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Октябрь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07: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5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Панинский, ЗАО «Октябрьски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1:8400007:68-36/022/2017-2  от 24.10.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 w:name="OLE_LINK2"/>
            <w:r>
              <w:rPr>
                <w:b/>
              </w:rPr>
              <w:t>87 337,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7 33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Па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7 33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8</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язовский Александр Ю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98, и заявитель – Индивидуальный предприниматель глава крестьянского (фермерского) хозяйства Вязовский Александр Юрьевич, место жительства: Воронежская область, Панинский район, п. Нащекинские Выселки, ул. Ветеранов,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17T11:30:00Z</cp:lastPrinted>
  <dcterms:modified xsi:type="dcterms:W3CDTF">2018-10-17T08:31:00Z</dcterms:modified>
  <cp:revision>21</cp:revision>
  <dc:subject/>
  <dc:title>ПРОЕКТ</dc:title>
</cp:coreProperties>
</file>