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октября 2009 года N 125-О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РОНЕЖ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ДОПОЛНИТЕЛЬНЫХ ГАРАНТИЯХ ПРАВА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ОБРАЩЕНИЕ В ОРГАН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ВОРОНЕЖ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 област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октября 2009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4.2011 N 51-О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настоящий Закон Воронежской области регулирует отношения в сфере установления дополнительных гарантий реализации прав граждан Российской Федерации (далее - граждане) на обращение в органы государственной власти Воронежской области, иные государственные органы Воронежской области (далее - государственные орг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реализации прав граждан на обращение в государственные органы осуществляются в форме подачи обращения должностному лицу во время проведения публичных и иных мероприятий с участием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исьменного обращения и в период его рассмотрения государственным органом или должностным лицом граждане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ать в соответствующем структурном подразделении государственного органа, ведущем учет и контроль обращений граждан, или у должностного лица в устной (в том числе по телефону) или в электронной форме информацию о регистрации письменного обращения и о сроках его рассмотрения;</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титься с просьбой о предоставлении ответа помимо письменной формы в устной форме (по телефону) или в форме электронного документа;</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ратиться в государственный орган или к должностному лицу с запросом, в том числе в электронной форме, о возврате приложенных к своему обращению либо переданных при рассмотрении обращения документов, материалов или их копий, которые имеют для него ценность или необходимы ему для дальнейшей защиты своих прав. При этом государственный орган или должностное лицо вправе изготавливать и оставлять в своем распоряжении копии возвращаемых документов и материалов.</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месте и времени приема граждан руководителями государственных органов и уполномоченными на то лицами доводится до сведения граждан либо через средства массовой информации, либо с использованием средств информационно-коммуникационной сети общего пользования Интернет, либо размещается для обозрения в фойе зданий, где располагаются государственные органы, а также непосредственно в местах проведения личного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м на первоочередной личный прием в государственных органах и у должностных лиц облад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ерои Советского Союза, Герои Российской Федерации, полные кавалеры ордена Славы, ветераны Великой Отечественной войны и участники боевых действий;</w:t>
      </w:r>
    </w:p>
    <w:p>
      <w:pPr>
        <w:pStyle w:val="Normal"/>
        <w:autoSpaceDE w:val="false"/>
        <w:spacing w:lineRule="auto" w:line="240" w:before="0" w:after="0"/>
        <w:jc w:val="both"/>
        <w:rPr/>
      </w:pPr>
      <w:r>
        <w:rPr>
          <w:rFonts w:cs="Times New Roman" w:ascii="Times New Roman" w:hAnsi="Times New Roman"/>
          <w:sz w:val="28"/>
          <w:szCs w:val="28"/>
        </w:rPr>
        <w:t xml:space="preserve">(п. 1 в ред.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нвалиды I и II групп инвалидности и их законные представители (один из родителей, усыновителей, опекун или попеч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лица из числа детей-сирот и детей, оставшихся без попечения род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беременные женщи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ждане, пришедшие на личный прием с ребенком в возрасте до трех лет.</w:t>
      </w:r>
    </w:p>
    <w:p>
      <w:pPr>
        <w:pStyle w:val="Normal"/>
        <w:autoSpaceDE w:val="false"/>
        <w:spacing w:lineRule="auto" w:line="240" w:before="0" w:after="0"/>
        <w:jc w:val="both"/>
        <w:rPr/>
      </w:pPr>
      <w:r>
        <w:rPr>
          <w:rFonts w:cs="Times New Roman" w:ascii="Times New Roman" w:hAnsi="Times New Roman"/>
          <w:sz w:val="28"/>
          <w:szCs w:val="28"/>
        </w:rPr>
        <w:t xml:space="preserve">(п. 5 введен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я, предусмотренные настоящим Законом Воронежской области, рассматриваются в сроки, установленны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осударственного органа вправе устанавливать сокращенные сроки рассмотрения обращений граждан.</w:t>
      </w:r>
    </w:p>
    <w:p>
      <w:pPr>
        <w:pStyle w:val="Normal"/>
        <w:autoSpaceDE w:val="false"/>
        <w:spacing w:lineRule="auto" w:line="240" w:before="0" w:after="0"/>
        <w:jc w:val="both"/>
        <w:rPr/>
      </w:pPr>
      <w:r>
        <w:rPr>
          <w:rFonts w:cs="Times New Roman" w:ascii="Times New Roman" w:hAnsi="Times New Roman"/>
          <w:sz w:val="28"/>
          <w:szCs w:val="28"/>
        </w:rPr>
        <w:t xml:space="preserve">(в ред.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Воронежской области от 28.04.2011 N 51-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исьменное обращение адресовано должностному лицу, полномочия которого прекращены, то оно рассматривается должностным лицом, на которое возложено осуществление указанны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как правило, первому в порядке перечисления) из списка граждан, подписавших обращение, для доведения содержания ответа до сведения всех остальных авторов обра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настоящего Закона Воронежской области, несут ответственность, предусмотренную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оронежской области вступает в силу по истечении 10 дней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убернатор Воронеж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ГОРДЕ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Воронеж,</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10.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25-О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679;fld=134;dst=100008"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RLAW181;n=40679;fld=134;dst=100010" TargetMode="External"/><Relationship Id="rId6" Type="http://schemas.openxmlformats.org/officeDocument/2006/relationships/hyperlink" Target="consultantplus://offline/main?base=RLAW181;n=40679;fld=134;dst=100011" TargetMode="External"/><Relationship Id="rId7" Type="http://schemas.openxmlformats.org/officeDocument/2006/relationships/hyperlink" Target="consultantplus://offline/main?base=RLAW181;n=40679;fld=134;dst=100012" TargetMode="External"/><Relationship Id="rId8" Type="http://schemas.openxmlformats.org/officeDocument/2006/relationships/hyperlink" Target="consultantplus://offline/main?base=RLAW181;n=40679;fld=134;dst=100014" TargetMode="External"/><Relationship Id="rId9" Type="http://schemas.openxmlformats.org/officeDocument/2006/relationships/hyperlink" Target="consultantplus://offline/main?base=RLAW181;n=40679;fld=134;dst=100016"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RLAW181;n=40679;fld=134;dst=10001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2:00Z</dcterms:created>
  <dc:creator>KireevaNN</dc:creator>
  <dc:description/>
  <dc:language>en-US</dc:language>
  <cp:lastModifiedBy>SoinaNV</cp:lastModifiedBy>
  <dcterms:modified xsi:type="dcterms:W3CDTF">2011-09-29T12:02:00Z</dcterms:modified>
  <cp:revision>2</cp:revision>
  <dc:subject/>
  <dc:title/>
</cp:coreProperties>
</file>