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21 мая 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газете «Официальный вестник города Лиски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6.02.2018, 15.03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Лискинский район, г. Лиски, ул. Воронежская, 33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55 72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14:0014301:4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3 374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размещения производственной баз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14:0014301:445-36/015/2017-1 от 07.06.201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                    6 798 850 (шесть миллионов семьсот девяносто восемь тысяч восемьсот пятьдесят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8 мая 2018 г. (объявленный срок окончания приема заявок) для участия 23 мая 2018 г. в открытом аукционе на право заключения договора аренды земельного участка из земель населенных пунктов, находящегося в собственности Воронежской области, расположенного по адресу: Воронежская область, Лискинский район, г. Лиски, ул. Воронежская, 33А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Лискинский район, г. Лиски,               ул. Воронежская, 33А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ишнова И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8-05-21T09:14:00Z</cp:lastPrinted>
  <dcterms:modified xsi:type="dcterms:W3CDTF">2018-05-21T06:14:00Z</dcterms:modified>
  <cp:revision>24</cp:revision>
  <dc:subject/>
  <dc:title>ПРОЕКТ</dc:title>
</cp:coreProperties>
</file>